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  <w:tab w:val="center" w:pos="8126" w:leader="none"/>
        </w:tabs>
        <w:jc w:val="center"/>
        <w:rPr>
          <w:b/>
          <w:b/>
          <w:bCs/>
          <w:color w:val="800080"/>
        </w:rPr>
      </w:pPr>
      <w:r>
        <w:rPr>
          <w:b/>
          <w:bCs/>
          <w:color w:val="800080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800080"/>
        </w:rPr>
      </w:pPr>
      <w:r>
        <w:rPr>
          <w:b/>
          <w:bCs/>
          <w:color w:val="800080"/>
        </w:rPr>
        <w:t>ГУПП «ИНСТИТУТ САРАТОВГРАЖДАНПРОЕКТ»</w:t>
      </w:r>
    </w:p>
    <w:p>
      <w:pPr>
        <w:pStyle w:val="Normal"/>
        <w:jc w:val="center"/>
        <w:rPr>
          <w:b/>
          <w:b/>
          <w:bCs/>
          <w:color w:val="003366"/>
        </w:rPr>
      </w:pPr>
      <w:r>
        <w:rPr>
          <w:b/>
          <w:bCs/>
          <w:color w:val="800080"/>
        </w:rPr>
        <w:t>САРАТОВСКОЙ ОБЛАСТИ</w:t>
      </w:r>
    </w:p>
    <w:p>
      <w:pPr>
        <w:pStyle w:val="Normal"/>
        <w:jc w:val="center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Заказчик: АДМИНИСТРАЦИЯ  ЛИПОВСКОГО                                    Ш 6132-ГП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МУНИЦИПАЛЬНОГО ОБРАЗОВАНИЯ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ОЗИНСКОГО  МУНИЦИПАЛЬНОГО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 xml:space="preserve">РАЙОНА  САРАТОВСКОЙ ОБЛАСТИ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color w:val="800080"/>
          <w:sz w:val="36"/>
        </w:rPr>
      </w:pPr>
      <w:r>
        <w:rPr>
          <w:color w:val="800080"/>
          <w:sz w:val="36"/>
        </w:rPr>
        <w:t>ГЕНЕРАЛЬНЫЙ ПЛАН ЛИПОВСКОГО МУНИЦИПАЛЬНОГО ОБРАЗОВАНИЯ ОЗИНСКОГО МУНИЦИПАЛЬНОГО РАЙОНА 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>ТОМ №2</w:t>
      </w:r>
    </w:p>
    <w:p>
      <w:pPr>
        <w:pStyle w:val="Heading3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ПОЛОЖЕНИЯ О ТЕРРИТОРИАЛЬНОМ ПЛАНИРОВАНИИ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ректор института                                                                                           Р.В. Каряк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ный инженер института                                                                      М.С. Коновал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м. дир. по архитектуре                                                                                   Н.Н. Шит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ный инженер проекта                                                                              Т.Ю. Волги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0" w:right="1106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lang w:val="en-US"/>
        </w:rPr>
      </w:pPr>
      <w:r>
        <w:rPr/>
        <w:t>Саратов 201</w:t>
      </w:r>
      <w:r>
        <w:rPr>
          <w:lang w:val="en-US"/>
        </w:rPr>
        <w:t>8</w:t>
      </w:r>
    </w:p>
    <w:p>
      <w:pPr>
        <w:pStyle w:val="TextBodyIndent"/>
        <w:jc w:val="center"/>
        <w:rPr/>
      </w:pPr>
      <w:r>
        <w:rPr/>
        <w:t>ПЕРЕЧЕНЬ ПРЕДСТАВЛЯЕМЫХ МАТЕРИАЛОВ</w:t>
      </w:r>
    </w:p>
    <w:tbl>
      <w:tblPr>
        <w:tblW w:w="94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7020"/>
        <w:gridCol w:w="192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eastAsia="Arial"/>
                <w:sz w:val="28"/>
                <w:szCs w:val="28"/>
              </w:rPr>
              <w:t xml:space="preserve">            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</w:t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/>
                <w:sz w:val="28"/>
                <w:szCs w:val="28"/>
              </w:rPr>
              <w:t>Комплекс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енеральный план Липовского муниципального образования Озинского муниципального района Саратовской области.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Том 1. «Материалы по обоснованию». Пояснительная записк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9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Графические материалы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хема размещения Липовского муниципального образования на территории Озинского муниципального района Саратовской области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00 0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та границ зон с особыми условиями использования территории Липовского муниципального образования Озинского муниципального района Саратовской области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5 0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та современного использования территории с. Светлое Озеро, пос. Липовский, хут. Тимонино и с. Самовольное Липовского муниципального образования Озинского муниципального района Саратовской области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 5 000</w:t>
            </w:r>
          </w:p>
          <w:p>
            <w:pPr>
              <w:pStyle w:val="Style20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та современного использования территории Липовского муниципального образования Озинского муниципального района Саратовской области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5 000</w:t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Том 2. «Положения о территориальном планировании». Пояснительная записк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9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Графические материалы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та функциональных зон Липовского муниципального образования Озинского муниципального района Саратовской области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5 000</w:t>
            </w:r>
          </w:p>
          <w:p>
            <w:pPr>
              <w:pStyle w:val="Style20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та функциональных зон с. Светлое Озеро, пос. Липовский, хут. Тимонино и с. Самовольное Липовского муниципального образования Озинского муниципального района Саратовской области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 000</w:t>
            </w:r>
          </w:p>
          <w:p>
            <w:pPr>
              <w:pStyle w:val="Style20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bCs/>
          <w:color w:val="800000"/>
          <w:sz w:val="25"/>
          <w:szCs w:val="25"/>
        </w:rPr>
      </w:pPr>
      <w:r>
        <w:rPr>
          <w:b/>
          <w:bCs/>
          <w:color w:val="800000"/>
          <w:sz w:val="25"/>
          <w:szCs w:val="25"/>
        </w:rPr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ОГЛАВЛЕНИЕ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  <w:color w:val="0000FF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786" w:leader="dot"/>
            </w:tabs>
            <w:spacing w:lineRule="auto" w:line="360"/>
            <w:ind w:left="238" w:hanging="0"/>
            <w:rPr/>
          </w:pPr>
          <w:r>
            <w:fldChar w:fldCharType="begin"/>
          </w:r>
          <w:r>
            <w:rPr>
              <w:sz w:val="26"/>
              <w:szCs w:val="26"/>
              <w:lang w:val="en-US" w:eastAsia="en-US"/>
            </w:rPr>
            <w:instrText xml:space="preserve"> TOC \o "1-3" \h \z \u </w:instrText>
          </w:r>
          <w:r>
            <w:rPr>
              <w:sz w:val="26"/>
              <w:szCs w:val="26"/>
              <w:lang w:val="en-US" w:eastAsia="en-US"/>
            </w:rPr>
            <w:fldChar w:fldCharType="separate"/>
          </w:r>
          <w:hyperlink w:anchor="__RefHeading___Toc221083068">
            <w:r>
              <w:rPr>
                <w:sz w:val="26"/>
                <w:szCs w:val="26"/>
                <w:lang w:val="en-US" w:eastAsia="en-US"/>
              </w:rPr>
            </w:r>
          </w:hyperlink>
        </w:p>
      </w:sdtContent>
    </w:sdt>
    <w:tbl>
      <w:tblPr>
        <w:tblW w:w="93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201"/>
        <w:gridCol w:w="134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_RefHeading___Toc221083068">
              <w:r>
                <w:rPr/>
                <w:t>№</w:t>
              </w:r>
            </w:hyperlink>
          </w:p>
          <w:p>
            <w:pPr>
              <w:pStyle w:val="Normal"/>
              <w:rPr/>
            </w:pPr>
            <w:r>
              <w:rPr/>
              <w:t>пп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_RefHeading___Toc221083068">
              <w:r>
                <w:rPr/>
                <w:t>Наименование глав</w:t>
              </w:r>
            </w:hyperlink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_RefHeading___Toc221083068">
              <w:r>
                <w:rPr/>
                <w:t>страница</w:t>
              </w:r>
            </w:hyperlink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hyperlink w:anchor="__RefHeading___Toc221083068">
              <w:r>
                <w:rPr/>
              </w:r>
            </w:hyperlink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_RefHeading___Toc221083068">
              <w:r>
                <w:rPr>
                  <w:b/>
                </w:rPr>
                <w:t>ПЕРЕЧЕНЬ ПРЕДСТАВЛЯЕМЫХ МАТЕРИАЛОВ</w:t>
              </w:r>
            </w:hyperlink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_RefHeading___Toc221083068">
              <w:r>
                <w:rPr/>
                <w:t>Стр. 3</w:t>
              </w:r>
            </w:hyperlink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hyperlink w:anchor="__RefHeading___Toc221083068">
              <w:r>
                <w:rPr/>
              </w:r>
            </w:hyperlink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_RefHeading___Toc221083068">
              <w:r>
                <w:rPr>
                  <w:b/>
                </w:rPr>
                <w:t>ОГЛАВЛЕНИЕ</w:t>
              </w:r>
            </w:hyperlink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_RefHeading___Toc221083068">
              <w:r>
                <w:rPr/>
                <w:t xml:space="preserve">Стр. </w:t>
              </w:r>
            </w:hyperlink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hyperlink w:anchor="__RefHeading___Toc221083068">
              <w:r>
                <w:rPr/>
                <w:t>1</w:t>
              </w:r>
            </w:hyperlink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_RefHeading___Toc221083068">
              <w:r>
                <w:rPr>
                  <w:b/>
                </w:rPr>
                <w:t>ПОЛОЖЕНИЕ О ТЕРРИТОРИАЛЬНОМ ПЛАНИРОВАНИИ</w:t>
              </w:r>
            </w:hyperlink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w:anchor="__RefHeading___Toc221083068">
              <w:r>
                <w:rPr/>
              </w:r>
            </w:hyperlink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hyperlink w:anchor="__RefHeading___Toc221083068">
              <w:r>
                <w:rPr/>
              </w:r>
            </w:hyperlink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_RefHeading___Toc221083068">
              <w:r>
                <w:rPr>
                  <w:b/>
                </w:rPr>
                <w:t>ЦЕЛИ И ЗАДАЧИ ТЕРРИТОРИАЛЬНОГО ПЛАНИРОВАНИЯ</w:t>
              </w:r>
            </w:hyperlink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_RefHeading___Toc221083068">
              <w:r>
                <w:rPr/>
                <w:t>Стр. 5</w:t>
              </w:r>
            </w:hyperlink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hyperlink w:anchor="__RefHeading___Toc221083068">
              <w:r>
                <w:rPr/>
              </w:r>
            </w:hyperlink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_RefHeading___Toc221083068">
              <w:r>
                <w:rPr>
                  <w:b/>
                </w:rPr>
                <w:t>ПЕРЕЧЕНЬ МЕРОПРИЯТИЙ ПО ТЕРРИТОРИАЛЬНОМУ ПЛАНИРОВАНИЮ</w:t>
              </w:r>
            </w:hyperlink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_RefHeading___Toc221083068">
              <w:r>
                <w:rPr/>
                <w:t xml:space="preserve">Стр. </w:t>
              </w:r>
            </w:hyperlink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hyperlink w:anchor="__RefHeading___Toc221083068">
              <w:r>
                <w:rPr/>
                <w:t>2</w:t>
              </w:r>
            </w:hyperlink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_RefHeading___Toc221083068">
              <w:r>
                <w:rPr>
                  <w:b/>
                </w:rPr>
                <w:t>СВЕДЕНИЯ О ВИДАХ, НАЗНАЧЕНИИ И НАИМЕНОВАНИИ ПЛАНИРУЕМЫХ ДЛЯ РАЗМЕЩЕНИЯ ОБЪЕКТОВ МЕСТНОГО ЗНАЧЕНИЯ, ИХ ОСНОВНЫЕ ХАРАКТЕРИСТИКИ И МЕСТОПОЛОЖЕНИЕ</w:t>
              </w:r>
            </w:hyperlink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_RefHeading___Toc221083068">
              <w:r>
                <w:rPr/>
                <w:t xml:space="preserve">Стр. </w:t>
              </w:r>
            </w:hyperlink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hyperlink w:anchor="__RefHeading___Toc221083068">
              <w:r>
                <w:rPr/>
                <w:t>3</w:t>
              </w:r>
            </w:hyperlink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_RefHeading___Toc221083068">
              <w:r>
                <w:rPr>
                  <w:b/>
                </w:rPr>
                <w:t>ХАРАКТЕРИСТИКА ЗОН С ОСОБЫМИ УСЛОВИЯМИ ИСПОЛЬЗОВАНИЯ ТЕРРИТОРИИ В СВЯЗИ С РАЗМЕЩЕНИЕМ ОБЪЕКТОВ МЕСТНОГО ЗНАЧЕНИЯ</w:t>
              </w:r>
            </w:hyperlink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_RefHeading___Toc221083068">
              <w:r>
                <w:rPr/>
                <w:t>Стр. 11</w:t>
              </w:r>
            </w:hyperlink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hyperlink w:anchor="__RefHeading___Toc221083068">
              <w:r>
                <w:rPr/>
                <w:t>4</w:t>
              </w:r>
            </w:hyperlink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_RefHeading___Toc221083068">
              <w:r>
                <w:rPr>
                  <w:b/>
                </w:rPr>
                <w:t>ПАРАМЕТРЫ И НАЗНАЧЕНИЕ ПЛАНИРУЕМЫХ ФУНКЦИОНАЛЬНЫХ ЗОН. СВЕДЕНИЯ О ПЛАНИРУЕМЫХ ДЛЯ РАЗМЕЩЕНИЯ В НИХ ОБЪЕКТАХ ФЕДЕРАЛЬНОГО ЗНАЧЕНИЯ, ОБЪЕКТАХ РЕГИОНАЛЬНОГО ЗНАЧЕНИЯ, ОБЪЕКТАХ МЕСТНОГО ЗНАЧЕНИЯ</w:t>
              </w:r>
            </w:hyperlink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_RefHeading___Toc221083068">
              <w:r>
                <w:rPr/>
                <w:t>Стр. 16</w:t>
              </w:r>
            </w:hyperlink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hyperlink w:anchor="__RefHeading___Toc221083068">
              <w:r>
                <w:rPr/>
                <w:t>5</w:t>
              </w:r>
            </w:hyperlink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_RefHeading___Toc221083068">
              <w:r>
                <w:rPr>
                  <w:kern w:val="2"/>
                  <w:sz w:val="28"/>
                  <w:szCs w:val="28"/>
                </w:rPr>
                <w:t xml:space="preserve">УСТАНОВЛЕНИЕ ГРАНИЦ 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  <w:sz w:val="28"/>
                <w:szCs w:val="28"/>
              </w:rPr>
              <w:t>МУНИЦИПАЛЬНОГО ОБРАЗОВАНИЯ И НАСЕЛЕННЫХ ПУНКТ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_RefHeading___Toc221083068">
              <w:r>
                <w:rPr/>
                <w:t>Стр. 27</w:t>
              </w:r>
            </w:hyperlink>
          </w:p>
        </w:tc>
      </w:tr>
    </w:tbl>
    <w:p>
      <w:pPr>
        <w:pStyle w:val="Contents2"/>
        <w:tabs>
          <w:tab w:val="clear" w:pos="708"/>
          <w:tab w:val="right" w:pos="9786" w:leader="dot"/>
        </w:tabs>
        <w:spacing w:lineRule="auto" w:line="360"/>
        <w:ind w:left="238" w:hanging="0"/>
        <w:rPr/>
      </w:pPr>
      <w:hyperlink w:anchor="__RefHeading___Toc221083068">
        <w:r>
          <w:rPr/>
        </w:r>
      </w:hyperlink>
    </w:p>
    <w:p>
      <w:pPr>
        <w:pStyle w:val="Normal"/>
        <w:rPr/>
      </w:pP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spacing w:lineRule="auto" w:line="360" w:before="60" w:after="60"/>
        <w:ind w:left="1080" w:hanging="0"/>
        <w:rPr/>
      </w:pPr>
      <w:r>
        <w:rPr/>
      </w:r>
      <w:r>
        <w:br w:type="page"/>
      </w:r>
    </w:p>
    <w:p>
      <w:pPr>
        <w:pStyle w:val="Normal"/>
        <w:spacing w:lineRule="auto" w:line="360" w:before="60" w:after="60"/>
        <w:ind w:left="108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  <w:lang w:eastAsia="en-US"/>
        </w:rPr>
      </w:pPr>
      <w:r>
        <w:rPr>
          <w:rFonts w:cs="Arial" w:ascii="Arial" w:hAnsi="Arial"/>
          <w:b/>
          <w:color w:val="0000FF"/>
          <w:sz w:val="32"/>
          <w:szCs w:val="32"/>
          <w:lang w:eastAsia="en-US"/>
        </w:rPr>
        <w:t>ВВЕ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Липовского муниципального образования</w:t>
      </w:r>
      <w:r>
        <w:rPr/>
        <w:t xml:space="preserve"> </w:t>
      </w:r>
      <w:r>
        <w:rPr>
          <w:sz w:val="28"/>
          <w:szCs w:val="28"/>
        </w:rPr>
        <w:t>Озинского муниципального района Саратовской области разработан институтом ГУПП «Институт Саратовгражданпроект» Саратовской области по заказу администрации Липовского муниципального образования</w:t>
      </w:r>
      <w:r>
        <w:rPr/>
        <w:t xml:space="preserve"> </w:t>
      </w:r>
      <w:r>
        <w:rPr>
          <w:sz w:val="28"/>
          <w:szCs w:val="28"/>
        </w:rPr>
        <w:t>Озинского муниципального района Саратовской области в соответствии с договором № 6242-ГП (2).</w:t>
      </w:r>
    </w:p>
    <w:p>
      <w:pPr>
        <w:pStyle w:val="BodyText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ировочная документация на территорию разрабатывается на основании:</w:t>
      </w:r>
    </w:p>
    <w:p>
      <w:pPr>
        <w:pStyle w:val="BodyText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- технического задания на проектирован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 xml:space="preserve">- </w:t>
      </w:r>
      <w:r>
        <w:rPr>
          <w:sz w:val="28"/>
          <w:szCs w:val="28"/>
        </w:rPr>
        <w:t>постановления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повского муниципального образования Озинского муниципального района Саратовской области № 48 от 16.06.2017 года «Об утверждении муниципальной программы «Градостроительное планирование развития территории</w:t>
      </w:r>
      <w:r>
        <w:rPr>
          <w:rFonts w:eastAsia="Lucida Sans Unicode"/>
          <w:sz w:val="28"/>
          <w:szCs w:val="28"/>
        </w:rPr>
        <w:t xml:space="preserve"> Липовского </w:t>
      </w:r>
      <w:r>
        <w:rPr>
          <w:sz w:val="28"/>
          <w:szCs w:val="28"/>
        </w:rPr>
        <w:t>муниципального образования Озинского муниципального района на 2017 год».</w:t>
      </w:r>
    </w:p>
    <w:p>
      <w:pPr>
        <w:pStyle w:val="BodyText3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Данная работа выполнена в соответствии с Градостроительным кодексом  Российской Федерации, Земельным кодексом российской Федерации, </w:t>
      </w:r>
      <w:r>
        <w:rPr>
          <w:b w:val="false"/>
          <w:bCs/>
          <w:sz w:val="28"/>
          <w:szCs w:val="28"/>
        </w:rPr>
        <w:t xml:space="preserve">Сводом правил СП 42.13330.2016 "СНиП 2.07.01-89*. Градостроительство. Планировка и застройка городских и сельских поселений" (утв. </w:t>
      </w:r>
      <w:hyperlink r:id="rId6">
        <w:r>
          <w:rPr>
            <w:rStyle w:val="InternetLink"/>
            <w:b/>
            <w:bCs/>
            <w:sz w:val="28"/>
            <w:szCs w:val="28"/>
          </w:rPr>
          <w:t>приказом</w:t>
        </w:r>
      </w:hyperlink>
      <w:r>
        <w:rPr>
          <w:b w:val="false"/>
          <w:bCs/>
          <w:sz w:val="28"/>
          <w:szCs w:val="28"/>
        </w:rPr>
        <w:t xml:space="preserve"> Министерства регионального развития РФ от 28 декабря 2010 г. N 820)</w:t>
      </w:r>
      <w:r>
        <w:rPr>
          <w:b w:val="false"/>
          <w:sz w:val="28"/>
          <w:szCs w:val="28"/>
        </w:rPr>
        <w:t>, РДС 30-201-98 и другими строительными нормами и правилами и действующими нормативными актами Российской Федерации.</w:t>
      </w:r>
    </w:p>
    <w:p>
      <w:pPr>
        <w:pStyle w:val="BodyText3"/>
        <w:jc w:val="both"/>
        <w:rPr/>
      </w:pPr>
      <w:r>
        <w:rPr>
          <w:sz w:val="28"/>
          <w:szCs w:val="28"/>
        </w:rPr>
        <w:t>Исходные данные представлены</w:t>
      </w:r>
      <w:r>
        <w:rPr>
          <w:b w:val="false"/>
          <w:sz w:val="28"/>
          <w:szCs w:val="28"/>
        </w:rPr>
        <w:t xml:space="preserve"> администрацией Липовского муниципального образования Озинского муниципального района Сара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нову генерального плана положены документы о прогнозах развития поселения, принятые на региональном и муниципальном уровн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Генеральном плане определены основные параметры развития муниципального образования: перспективная численность населения, объемы жилищного строительства, необходимые для жилищно-коммунального строительства территории, основные направления транспортного комплекса и инженерной инфраструктуры. В проекте выполнено зонирование территорий с выделением жилых, общественно-деловых, производственных, рекреационных зон, территорий для развития других функций поселения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sz w:val="28"/>
          <w:szCs w:val="28"/>
        </w:rPr>
        <w:t>Проектные решения генерального плана являются основанием для разработки документации по проектам планировки территорий, а также отраслевых схем размещения отдельных видов строительства, развития транспортной, инженерной и социальной инфраструктур, охраны окружающей среды, и должны учитываться при разработке «Правил землепользования и застройки М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енеральном плане определены следующие сроки его реализации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-</w:t>
        <w:tab/>
        <w:t>первая очередь генерального плана муниципального образования, на которую планируются первоочередные мероприятия до 2027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-</w:t>
        <w:tab/>
        <w:t>расчетный срок генерального плана, на который рассчитаны все планируемые мероприятия генерального плана –2037 г.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енеральный план состоит из 2-х томов: «Материалы по обоснованию» (Том 1), «Положение о территориальном планировании» (Том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«Территориально-планировочной мастерской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59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32"/>
          <w:szCs w:val="32"/>
          <w:lang w:eastAsia="en-US"/>
        </w:rPr>
        <w:t>1. ПОЛОЖЕНИЕ О ТЕРРИТОРИАЛЬНОМ ПЛАНИРОВАНИИ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b/>
          <w:sz w:val="28"/>
          <w:szCs w:val="28"/>
        </w:rPr>
        <w:t>Главная цель</w:t>
      </w:r>
      <w:r>
        <w:rPr>
          <w:sz w:val="28"/>
          <w:szCs w:val="28"/>
        </w:rPr>
        <w:t xml:space="preserve"> территориального планирования Липовского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902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енная организация территории Липовского</w:t>
      </w:r>
      <w:r>
        <w:rPr>
          <w:color w:val="000000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в целях обеспечения устойчивого развития территории.</w:t>
      </w:r>
    </w:p>
    <w:p>
      <w:pPr>
        <w:pStyle w:val="23"/>
        <w:spacing w:lineRule="auto" w:line="240" w:before="0" w:after="0"/>
        <w:ind w:left="902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ойчивое развитие поселения предполагает обеспечение существенного прогресса в развитии основных секторов экономики, повышение инвестиционной привлекательности, повышение уровня жизни и условий проживания населения, достижение долговременной экологической безопасности города и смежных территорий, рациональное использование всех видов ресурсов, современные методы организации транспортных и  инженерных систем, создание благоприятной для жизни городской среды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900" w:firstLine="360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 территориального планирования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sz w:val="28"/>
          <w:szCs w:val="28"/>
        </w:rPr>
        <w:t xml:space="preserve">Развитие населённых пунктов, </w:t>
      </w:r>
      <w:r>
        <w:rPr>
          <w:color w:val="000000"/>
          <w:sz w:val="28"/>
          <w:szCs w:val="28"/>
        </w:rPr>
        <w:t>входящих в состав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жизни и условий проживания населения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инвестиционной привлекательности территор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00"/>
          <w:sz w:val="28"/>
          <w:szCs w:val="28"/>
        </w:rPr>
        <w:t xml:space="preserve">Задачами </w:t>
      </w:r>
      <w:r>
        <w:rPr>
          <w:color w:val="000000"/>
          <w:sz w:val="28"/>
          <w:szCs w:val="28"/>
        </w:rPr>
        <w:t>территориального планирования являются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sz w:val="28"/>
          <w:szCs w:val="28"/>
        </w:rPr>
        <w:t xml:space="preserve">Стимулирование средствами территориального планирования и градостроительного зонирования развитие муниципального образования в самостоятельное сельское поселение с полноценной социальной инфраструктурой и благоустройством.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и дальнейшее развитие сети образовательных учреждений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и дальнейшее развитие сети учреждений здравоохранения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е жилищное строительство и реконструкция жилого фонда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рнизация и развитие транспортной и инженерной инфраструктур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 реконструкция рекреационных территорий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ая безопасность, сохранение и рациональное развитие природных ресурсов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риска возможных негативных последствий чрезвычайных ситуаций на объекты производственного, жилого и социального назначения, окружающую среду в рамках полномочий местного самоуправления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260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Цели и задачи территориального планирования реализуются посредством осуществления органами местного самоуправления своих полномочий в виде определения перечня мероприятий по территориальному планированию, принятию и реализации муниципальных целевых программ. По проектным решениям генерального плана, осуществление которых выходит за пределы их полномочий, органы местного самоуправления выходят с соответствующей инициативой в органы государственной власти Саратовской области и муниципальные органы Озинского района.</w:t>
      </w:r>
    </w:p>
    <w:p>
      <w:pPr>
        <w:pStyle w:val="T2"/>
        <w:rPr/>
      </w:pPr>
      <w:r>
        <w:rPr>
          <w:rStyle w:val="4"/>
          <w:rFonts w:eastAsia="MS Mincho;ＭＳ 明朝" w:cs="Arial"/>
          <w:b/>
          <w:bCs w:val="false"/>
          <w:smallCaps/>
        </w:rPr>
        <w:t>2. МЕРОПРИЯТИЯ ПО ТЕРРИТОРИАЛЬНОМУ ПЛАНИРОВАНИЮ</w:t>
      </w:r>
    </w:p>
    <w:p>
      <w:pPr>
        <w:pStyle w:val="Normal"/>
        <w:spacing w:before="120" w:after="120"/>
        <w:ind w:left="1276" w:firstLine="567"/>
        <w:jc w:val="both"/>
        <w:rPr/>
      </w:pPr>
      <w:r>
        <w:rPr>
          <w:color w:val="000000"/>
          <w:sz w:val="26"/>
          <w:szCs w:val="26"/>
        </w:rPr>
        <w:t>Мероприятия по территориальному планированию в составе генерального плана Липовского муниципального образования включают в себ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0" w:leader="none"/>
          <w:tab w:val="left" w:pos="1738" w:leader="none"/>
        </w:tabs>
        <w:spacing w:before="120" w:after="120"/>
        <w:ind w:left="870" w:hanging="270"/>
        <w:jc w:val="both"/>
        <w:rPr/>
      </w:pPr>
      <w:r>
        <w:rPr>
          <w:b/>
          <w:color w:val="000000"/>
          <w:sz w:val="26"/>
          <w:szCs w:val="26"/>
        </w:rPr>
        <w:t>В части учётов интересов Российской Федерации, Саратовской области, Озинского муниципального района, сопредельных муниципальных образований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1560" w:hanging="709"/>
        <w:jc w:val="both"/>
        <w:rPr/>
      </w:pPr>
      <w:r>
        <w:rPr>
          <w:color w:val="000000"/>
          <w:sz w:val="26"/>
          <w:szCs w:val="26"/>
        </w:rPr>
        <w:t>Реализация основных решений документов территориального планирования Российской Федерации, федераль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муниципального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1560" w:hanging="709"/>
        <w:jc w:val="both"/>
        <w:rPr/>
      </w:pPr>
      <w:r>
        <w:rPr>
          <w:color w:val="000000"/>
          <w:sz w:val="26"/>
          <w:szCs w:val="26"/>
        </w:rPr>
        <w:t>Реализация основных решений документов территориального планирования Саратовской области, област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муниципального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1560" w:hanging="709"/>
        <w:jc w:val="both"/>
        <w:rPr/>
      </w:pPr>
      <w:r>
        <w:rPr>
          <w:color w:val="000000"/>
          <w:sz w:val="26"/>
          <w:szCs w:val="26"/>
        </w:rPr>
        <w:t>Реализация основных решений документов территориального планирования Озинского муниципального района, муниципаль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муниципального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1560" w:hanging="709"/>
        <w:jc w:val="both"/>
        <w:rPr/>
      </w:pPr>
      <w:r>
        <w:rPr>
          <w:color w:val="000000"/>
          <w:sz w:val="26"/>
          <w:szCs w:val="26"/>
        </w:rPr>
        <w:t xml:space="preserve">Учёт интересов сопредельных муниципальных образований, отражённых в соответствующих документах территориального планирования, и ограничений на использование территорий, распространяющихся на территорию </w:t>
      </w:r>
      <w:r>
        <w:rPr>
          <w:sz w:val="26"/>
          <w:szCs w:val="26"/>
        </w:rPr>
        <w:t>Липовского</w:t>
      </w:r>
      <w:r>
        <w:rPr>
          <w:color w:val="000000"/>
          <w:sz w:val="26"/>
          <w:szCs w:val="26"/>
        </w:rPr>
        <w:t xml:space="preserve"> муниципа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1738" w:leader="none"/>
        </w:tabs>
        <w:spacing w:before="120" w:after="120"/>
        <w:ind w:left="870" w:hanging="270"/>
        <w:jc w:val="both"/>
        <w:rPr/>
      </w:pPr>
      <w:r>
        <w:rPr>
          <w:b/>
          <w:color w:val="000000"/>
          <w:sz w:val="26"/>
          <w:szCs w:val="26"/>
        </w:rPr>
        <w:t xml:space="preserve">В части оптимизации административного деления территории </w:t>
      </w:r>
      <w:r>
        <w:rPr>
          <w:b/>
          <w:sz w:val="26"/>
          <w:szCs w:val="26"/>
        </w:rPr>
        <w:t>Липовского</w:t>
      </w:r>
      <w:r>
        <w:rPr>
          <w:b/>
          <w:color w:val="000000"/>
          <w:sz w:val="26"/>
          <w:szCs w:val="26"/>
        </w:rPr>
        <w:t xml:space="preserve"> муниципального образова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1620" w:hanging="720"/>
        <w:jc w:val="both"/>
        <w:rPr/>
      </w:pPr>
      <w:r>
        <w:rPr>
          <w:color w:val="000000"/>
          <w:sz w:val="26"/>
          <w:szCs w:val="26"/>
        </w:rPr>
        <w:t xml:space="preserve">Выполнения комплекса мероприятий по утверждению границ территории </w:t>
      </w:r>
      <w:r>
        <w:rPr>
          <w:sz w:val="26"/>
          <w:szCs w:val="26"/>
        </w:rPr>
        <w:t>Липовского</w:t>
      </w:r>
      <w:r>
        <w:rPr>
          <w:color w:val="000000"/>
          <w:sz w:val="26"/>
          <w:szCs w:val="26"/>
        </w:rPr>
        <w:t xml:space="preserve"> М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1560" w:hanging="720"/>
        <w:jc w:val="both"/>
        <w:rPr/>
      </w:pPr>
      <w:r>
        <w:rPr>
          <w:color w:val="000000"/>
          <w:sz w:val="26"/>
          <w:szCs w:val="26"/>
        </w:rPr>
        <w:t xml:space="preserve">Установление и закрепление проектных административных границ территории </w:t>
      </w:r>
      <w:r>
        <w:rPr>
          <w:sz w:val="26"/>
          <w:szCs w:val="26"/>
        </w:rPr>
        <w:t>Липовского</w:t>
      </w:r>
      <w:r>
        <w:rPr>
          <w:color w:val="000000"/>
          <w:sz w:val="26"/>
          <w:szCs w:val="26"/>
        </w:rPr>
        <w:t xml:space="preserve"> МО в соответствии с отображением на «Карте функциональных зон Липовского муниципального образования Озинского муниципального района Саратовской области» М 1:25000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1620" w:hanging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становление и закрепление административных границ населённых пунктов, входящих в состав </w:t>
      </w:r>
      <w:r>
        <w:rPr>
          <w:sz w:val="26"/>
          <w:szCs w:val="26"/>
        </w:rPr>
        <w:t>Липовского</w:t>
      </w:r>
      <w:r>
        <w:rPr>
          <w:color w:val="000000"/>
          <w:sz w:val="26"/>
          <w:szCs w:val="26"/>
        </w:rPr>
        <w:t xml:space="preserve"> муниципального образования в соответствии с отображением на «Карте функциональных зон с. Светлое Озеро, пос. Липовский, хут. Тимонино и с. Самовольное Липовского муниципального образования Озинского муниципального района Саратовской области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1560" w:hanging="720"/>
        <w:jc w:val="both"/>
        <w:rPr/>
      </w:pPr>
      <w:r>
        <w:rPr>
          <w:color w:val="000000"/>
          <w:sz w:val="26"/>
          <w:szCs w:val="26"/>
        </w:rPr>
        <w:t xml:space="preserve">Проведение мероприятий по инструментальному закреплению границ населённых пунктов, входящих в состав </w:t>
      </w:r>
      <w:r>
        <w:rPr>
          <w:sz w:val="26"/>
          <w:szCs w:val="26"/>
        </w:rPr>
        <w:t>Липовского</w:t>
      </w:r>
      <w:r>
        <w:rPr>
          <w:color w:val="000000"/>
          <w:sz w:val="26"/>
          <w:szCs w:val="26"/>
        </w:rPr>
        <w:t xml:space="preserve"> муниципа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38" w:leader="none"/>
        </w:tabs>
        <w:spacing w:before="120" w:after="120"/>
        <w:ind w:left="1134" w:hanging="567"/>
        <w:jc w:val="both"/>
        <w:rPr/>
      </w:pPr>
      <w:r>
        <w:rPr>
          <w:b/>
          <w:color w:val="000000"/>
          <w:sz w:val="26"/>
          <w:szCs w:val="26"/>
        </w:rPr>
        <w:t xml:space="preserve">В части архитектурно-планировочной организации территории </w:t>
      </w:r>
      <w:r>
        <w:rPr>
          <w:b/>
          <w:sz w:val="26"/>
          <w:szCs w:val="26"/>
        </w:rPr>
        <w:t>Липовского</w:t>
      </w:r>
      <w:r>
        <w:rPr>
          <w:b/>
          <w:color w:val="000000"/>
          <w:sz w:val="26"/>
          <w:szCs w:val="26"/>
        </w:rPr>
        <w:t xml:space="preserve"> муниципального образования:</w:t>
      </w:r>
    </w:p>
    <w:p>
      <w:pPr>
        <w:pStyle w:val="Normal"/>
        <w:spacing w:before="120" w:after="120"/>
        <w:ind w:left="12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воение свободных от застройки территорий для размещения:</w:t>
      </w:r>
    </w:p>
    <w:p>
      <w:pPr>
        <w:pStyle w:val="Normal"/>
        <w:spacing w:before="120" w:after="120"/>
        <w:ind w:left="12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усадебной жилой застройки </w:t>
      </w:r>
    </w:p>
    <w:p>
      <w:pPr>
        <w:pStyle w:val="Normal"/>
        <w:spacing w:before="120" w:after="120"/>
        <w:ind w:left="12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щественно-деловой застройки с комплексом обслуживающих объектов;</w:t>
      </w:r>
    </w:p>
    <w:p>
      <w:pPr>
        <w:pStyle w:val="Normal"/>
        <w:spacing w:before="120" w:after="120"/>
        <w:ind w:left="12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мышленных и  коммунальных объектов;</w:t>
      </w:r>
    </w:p>
    <w:p>
      <w:pPr>
        <w:pStyle w:val="Normal"/>
        <w:spacing w:before="120" w:after="120"/>
        <w:ind w:left="12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ъектов инженерной и транспортной  инфраструктуры</w:t>
      </w:r>
    </w:p>
    <w:p>
      <w:pPr>
        <w:pStyle w:val="Normal"/>
        <w:ind w:left="180" w:firstLine="540"/>
        <w:jc w:val="both"/>
        <w:rPr/>
      </w:pPr>
      <w:r>
        <w:rPr>
          <w:sz w:val="26"/>
          <w:szCs w:val="26"/>
        </w:rPr>
        <w:t xml:space="preserve">Предложения, содержащиеся в проекте генерального плана Липовского муниципального образования Озинского муниципального района Саратовской области, не предполагают изменения существующих границ земель лесного и водного фонда, границ земель особо охраняемых природных территорий, границ земель обороны и безопасности, границ земельных участков, находящихся в собственности Российской Федерации и Саратовской области, границ территорий объектов культурного наследия и границ зон планируемого размещения объектов капитального строительства федерального и регионального значения. 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кты капитального строительства местного значения предлагается размещать на землях населенных пунктов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2. СВЕДЕНИЯ О ВИДАХ, НАЗНАЧЕНИИ И НАИМЕНОВАНИИ ПЛАНИРУЕМЫХ ДЛЯ РАЗМЕЩЕНИЯ ОБЪЕКТОВ МЕСТНОГО ЗНАЧЕНИЯ, ИХ ОСНОВНЫЕ ХАРАКТЕРИСТИКИ И МЕСТОПОЛОЖЕНИЕ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854"/>
        <w:gridCol w:w="2512"/>
        <w:gridCol w:w="1270"/>
        <w:gridCol w:w="2315"/>
        <w:gridCol w:w="1897"/>
        <w:gridCol w:w="3687"/>
      </w:tblGrid>
      <w:tr>
        <w:trPr>
          <w:tblHeader w:val="true"/>
        </w:trPr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значение объекта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"/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№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планируемого объекта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д объекта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ые характеристики объекта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стоположение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арактеристики зон с особыми условиями использования территории</w:t>
            </w:r>
          </w:p>
        </w:tc>
      </w:tr>
      <w:tr>
        <w:trPr>
          <w:trHeight w:val="523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color w:val="000000"/>
              </w:rPr>
              <w:t xml:space="preserve">Строительство дорог с твердым покрытием и устройство тротуаров на основных улицах – н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очередь и на местных улицах – на расчетный ср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color w:val="000000"/>
              </w:rPr>
              <w:t>Линейный объек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color w:val="000000"/>
              </w:rPr>
              <w:t>Определяются в проекте в соответствии с СП 42.13330.2016 «</w:t>
            </w:r>
            <w:r>
              <w:rPr>
                <w:bCs/>
                <w:color w:val="000000"/>
              </w:rPr>
              <w:t xml:space="preserve">СНиП 2.07.01-89*. </w:t>
            </w:r>
            <w:r>
              <w:rPr>
                <w:color w:val="000000"/>
              </w:rPr>
              <w:t>Градостроительство. Планировка и застройка городских и сельских поселений» и региональных нормативов градостроительного проектирования Саратовской обла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color w:val="000000"/>
              </w:rPr>
              <w:t>Населенные пункты поселе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color w:val="000000"/>
              </w:rPr>
              <w:t>Установление зоны с особыми условиями использования территории не требуется</w:t>
            </w:r>
          </w:p>
        </w:tc>
      </w:tr>
    </w:tbl>
    <w:p>
      <w:pPr>
        <w:pStyle w:val="Normal"/>
        <w:ind w:left="18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180"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180"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180"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180"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180"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180"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180"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50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92"/>
        <w:gridCol w:w="2794"/>
        <w:gridCol w:w="1194"/>
        <w:gridCol w:w="2220"/>
        <w:gridCol w:w="2280"/>
        <w:gridCol w:w="4080"/>
      </w:tblGrid>
      <w:tr>
        <w:trPr>
          <w:tblHeader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начение объекта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"/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ланируемого объекта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 объекта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ые характеристики объекта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положение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арактеристики зон с особыми условиями использования территории</w:t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муниципальных образований газоснабжения на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оснабжение проектируемой усадебной застройки в населенных пунктах предлагается выполнить от существующих и проектируемых газопроводов низкого дав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ейный объек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опроводы низкого давл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инский район в границах Липовского М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 определить при подготовке проектной документации</w:t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муниципальных образований теплоснабжения на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снабжение в усадебной застройке предлагается осуществлять от индивидуальных источников тепл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руж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овые котлы, газовые проточные и электрические водонагревател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инский район в границах Липовского М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 определить при подготовке проектной документации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муниципальных образований водоснабжения на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доснабжение Липовского муниципального образования осуществить от одного источника скважин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водоснабж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водоснабж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инский район в границах Липовского М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 определить при подготовке проектной документации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сти технический осмотр действующих скважи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руж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важин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инский район в границах Липовского М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 определить при подготовке проектной документации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сти гидрогеологические изыскания, с целью определения места расположения планируемых скважи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руж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важин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инский район в границах Липовского М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 определить при подготовке проектной документации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ести диагностику и реконструкцию существующих водопроводных сетей и оборудования с заменой изношенных участков и оборудован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ейный объек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роводные се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инский район в границах Липовского М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 определить при подготовке проектной документации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ить прокладку водопроводных сетей  в существующей и планируемой застройках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ейный объек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роводные се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инский район в границах Липовского М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 определить при подготовке проектной документации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пожарный водопровод объединить с хозяйственно-питьевым водопроводом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ейный объек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роводные се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инский район в границах Липовского М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 определить при подготовке проектной документации</w:t>
            </w:r>
          </w:p>
        </w:tc>
      </w:tr>
      <w:tr>
        <w:trPr>
          <w:trHeight w:val="32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муниципальных образований водоотвед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В населенных пунктах входящих в состав Липовского муниципального образования хозяйственно-бытовые и производственные стоки сливать в выгребные ямы для накопления и хранения, откачивать по мере заполнения с помощью ассенизационных маши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руж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гребные ям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инский район в границах Липовского М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 определить при подготовке проектной документации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муниципальных образований электроснабжения на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населенных пунктах входящих в состав Липовского муниципального образования следует произвести капитальный ремонт или замену силовых трансформаторов 10/0.4 кВ, эксплуатирующихся более 35 л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оружение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П 10/0,4 к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инский район в границах Липовского М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навливается санитарный разрыв, размеры определяются при подготовке проектной документации </w:t>
            </w:r>
          </w:p>
        </w:tc>
      </w:tr>
      <w:tr>
        <w:trPr>
          <w:trHeight w:val="3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муниципальных образований связи для на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населенных пунктах входящих в состав Липовского муниципального образования следует произвести замену АТС координатного типа на электронные АТС и прокладку соединительных линий связи ВОЛ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ружение, линейный объек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С, соединительные линии связи ВОЛ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инский район в границах Липовского М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 определить при подготовке проектной документации</w:t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административных центрах сельских поселений Липовского муниципального образования следует на базе районной сети телефонной связи установить и оснастить радиоузлы, с возможностью оповещения населения при ЧС и управления территорией каждого посе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оружение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иоузл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инский район в границах Липовского М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 определить при подготовке проектной документации</w:t>
            </w:r>
          </w:p>
        </w:tc>
      </w:tr>
    </w:tbl>
    <w:p>
      <w:pPr>
        <w:sectPr>
          <w:headerReference w:type="default" r:id="rId13"/>
          <w:footerReference w:type="default" r:id="rId14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720" w:top="899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3. ХАРАКТЕРИСТИКА ЗОН С ОСОБЫМИ УСЛОВИЯМИ ИСПОЛЬЗОВАНИЯ ТЕРРИТОРИИ В СВЯЗИ С РАЗМЕЩЕНИЕМ ОБЪЕКТОВ МЕСТНОГО ЗНАЧЕНИЯ</w:t>
      </w:r>
    </w:p>
    <w:p>
      <w:pPr>
        <w:pStyle w:val="Normal"/>
        <w:spacing w:lineRule="auto" w:line="288" w:before="120" w:after="60"/>
        <w:jc w:val="both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iCs/>
          <w:color w:val="800000"/>
        </w:rPr>
        <w:t>3. 1 ДЛЯ ОБЪЕКТОВ ТРАНСПОРТНОЙ ИНФРАСТРУКТУРЫ</w:t>
      </w:r>
    </w:p>
    <w:p>
      <w:pPr>
        <w:pStyle w:val="TextBodyIndent"/>
        <w:spacing w:before="120" w:after="0"/>
        <w:ind w:firstLine="567"/>
        <w:rPr>
          <w:rFonts w:eastAsia="Trebuchet MS"/>
          <w:b/>
          <w:b/>
          <w:sz w:val="26"/>
          <w:szCs w:val="26"/>
        </w:rPr>
      </w:pPr>
      <w:r>
        <w:rPr>
          <w:rFonts w:eastAsia="Trebuchet MS"/>
          <w:b/>
          <w:sz w:val="26"/>
          <w:szCs w:val="26"/>
        </w:rPr>
        <w:t>Для дороги регионального значения.</w:t>
      </w:r>
    </w:p>
    <w:p>
      <w:pPr>
        <w:pStyle w:val="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безопасности населения и нормальной эксплуатации автомобильных дорог общего пользования устанавливаются придорожные полосы.</w:t>
      </w:r>
    </w:p>
    <w:p>
      <w:pPr>
        <w:pStyle w:val="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дорожные полосы автомобильных дорог общего пользования предназначаются также для возможности их использования при реконструкции и ремонте дорог. </w:t>
      </w:r>
    </w:p>
    <w:p>
      <w:pPr>
        <w:pStyle w:val="16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rFonts w:eastAsia="Arial"/>
          <w:sz w:val="26"/>
          <w:szCs w:val="26"/>
        </w:rPr>
        <w:t xml:space="preserve">Федеральным законом от 08.11.2007 N 257-ФЗ"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в зависимости от категории автомобильных дорог с учетом перспектив их развития ширина каждой придорожной полосы устанавливается в размере: </w:t>
      </w:r>
    </w:p>
    <w:p>
      <w:pPr>
        <w:pStyle w:val="ConsPlusNormal1"/>
        <w:spacing w:lineRule="auto" w:line="288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емидесяти пяти метров - для автомобильных дорог первой и второй категорий;</w:t>
      </w:r>
    </w:p>
    <w:p>
      <w:pPr>
        <w:pStyle w:val="ConsPlusNormal1"/>
        <w:spacing w:lineRule="auto" w:line="288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ятидесяти метров - для автомобильных дорог третьей и четвертой категорий;</w:t>
      </w:r>
    </w:p>
    <w:p>
      <w:pPr>
        <w:pStyle w:val="ConsPlusNormal1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88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вадцати пяти метров - для автомобильных дорог пятой категори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об установлении границ придорожных полос автомобильных дорог федерального, регионального или муниципального, местного значения или об изменении границ таких придорожных</w:t>
      </w:r>
      <w:r>
        <w:rPr>
          <w:rFonts w:cs="Arial" w:ascii="Times New Roman" w:hAnsi="Times New Roman"/>
          <w:sz w:val="26"/>
          <w:szCs w:val="26"/>
        </w:rPr>
        <w:t xml:space="preserve"> полос принимается соответственно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дорожного хозяйства, уполномоченным органом исполнительной власти субъекта Российской Федерации, органом местного самоуправления.</w:t>
      </w:r>
    </w:p>
    <w:p>
      <w:pPr>
        <w:pStyle w:val="ConsPlusNormal1"/>
        <w:ind w:firstLine="567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Орган местного самоуправления муниципального района в месячный срок со дня поступления копии решения об установлении границ придорожных полос автомобильной дороги обязаны уведомить собственников земельных участков, землепользователей, землевладельцев и арендаторов земельных участков, находящихся в границах придорожных полос автомобильной дороги, об особом режиме использования этих земельных участк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значение границ придорожных полос автомобильных дорог на местности осуществляется владельцами автомобильных дорог за их сче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 допускаются при наличии согласия в письменной форме владельца автомобильной дороги. Это согласие должно содержать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таких объектов, установку рекламных конструкций, информационных щитов и указателей.</w:t>
      </w:r>
    </w:p>
    <w:p>
      <w:pPr>
        <w:pStyle w:val="TextBodyIndent"/>
        <w:ind w:hanging="283"/>
        <w:rPr/>
      </w:pPr>
      <w:r>
        <w:rPr>
          <w:rFonts w:cs="Arial"/>
          <w:b/>
          <w:iCs/>
          <w:color w:val="800000"/>
        </w:rPr>
        <w:t xml:space="preserve">3.2 ДЛЯ ОБЪЕКТОВ  </w:t>
      </w:r>
      <w:r>
        <w:rPr>
          <w:b/>
          <w:color w:val="800000"/>
        </w:rPr>
        <w:t xml:space="preserve">ВОДОСНАБЖЕНИЯ </w:t>
      </w:r>
    </w:p>
    <w:p>
      <w:pPr>
        <w:pStyle w:val="Normal"/>
        <w:spacing w:before="60" w:after="60"/>
        <w:ind w:firstLine="851"/>
        <w:jc w:val="both"/>
        <w:rPr/>
      </w:pPr>
      <w:r>
        <w:rPr>
          <w:b/>
          <w:sz w:val="26"/>
          <w:szCs w:val="26"/>
        </w:rPr>
        <w:t>Зоны охраны источников питьевого водоснабжения</w:t>
      </w:r>
      <w:r>
        <w:rPr>
          <w:sz w:val="26"/>
          <w:szCs w:val="26"/>
        </w:rPr>
        <w:t xml:space="preserve"> установлены в соответствии с требованиями СанПиН 2.1.4.1110-02 «Зоны санитарной охраны источников водоснабжения и водопроводов питьевого назначения».</w:t>
      </w:r>
    </w:p>
    <w:p>
      <w:pPr>
        <w:pStyle w:val="Normal"/>
        <w:autoSpaceDE w:val="false"/>
        <w:spacing w:before="60" w:after="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первого пояса зоны санитарной охраны выполняются специальные мероприятия по благоустройству территории и предотвращению её загрязнения согласно СанПиН 2.1.4.1110-02. Ввиду того, что вся территория первых поясов охраны расположена в пределах самих водозаборных сооружений, здесь не приводится описание этих мероприятий.</w:t>
      </w:r>
    </w:p>
    <w:p>
      <w:pPr>
        <w:pStyle w:val="Normal"/>
        <w:autoSpaceDE w:val="false"/>
        <w:spacing w:before="60" w:after="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второго пояса зоны санитарной охраны источников водоснабжения выполняются специальные мероприятия по благоустройству, не допускается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авливающих опасность микробного загрязнения подземных вод, применение удобрений и ядохимикатов, рубка и реконструкция леса главного пользования.</w:t>
      </w:r>
    </w:p>
    <w:p>
      <w:pPr>
        <w:pStyle w:val="TextBodyIndent"/>
        <w:spacing w:before="120" w:after="0"/>
        <w:ind w:firstLine="709"/>
        <w:rPr>
          <w:sz w:val="26"/>
          <w:szCs w:val="26"/>
        </w:rPr>
      </w:pPr>
      <w:r>
        <w:rPr>
          <w:sz w:val="26"/>
          <w:szCs w:val="26"/>
        </w:rPr>
        <w:t>Граница второго и третьего пояса санитарной охраны источников водоснабжения назначается на следующих стадиях проектирования (рабочей документации) после проведения соответствующих исследований.</w:t>
      </w:r>
    </w:p>
    <w:p>
      <w:pPr>
        <w:pStyle w:val="TextBodyIndent"/>
        <w:spacing w:before="12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120" w:after="0"/>
        <w:ind w:hanging="0"/>
        <w:rPr/>
      </w:pPr>
      <w:r>
        <w:rPr>
          <w:rFonts w:cs="Arial"/>
          <w:b/>
          <w:iCs/>
          <w:color w:val="800000"/>
        </w:rPr>
        <w:t xml:space="preserve">3.3 ДЛЯ ОБЪЕКТОВ  </w:t>
      </w:r>
      <w:r>
        <w:rPr>
          <w:rFonts w:cs="Arial"/>
          <w:b/>
          <w:color w:val="800000"/>
        </w:rPr>
        <w:t>ТЕПЛОСНАБЖЕНИЯ</w:t>
      </w:r>
    </w:p>
    <w:p>
      <w:pPr>
        <w:pStyle w:val="TextBodyIndent"/>
        <w:spacing w:before="120" w:after="0"/>
        <w:ind w:hanging="0"/>
        <w:rPr>
          <w:sz w:val="26"/>
          <w:szCs w:val="26"/>
        </w:rPr>
      </w:pPr>
      <w:r>
        <w:rPr>
          <w:sz w:val="26"/>
          <w:szCs w:val="26"/>
        </w:rPr>
        <w:t>Санитарно - защитная зона для котельных устанавливается на основе расчетов при выполнении рабочей документации.</w:t>
      </w:r>
    </w:p>
    <w:p>
      <w:pPr>
        <w:pStyle w:val="TextBodyIndent"/>
        <w:spacing w:before="120" w:after="0"/>
        <w:ind w:hanging="0"/>
        <w:rPr/>
      </w:pPr>
      <w:r>
        <w:rPr>
          <w:color w:val="000000"/>
          <w:sz w:val="26"/>
          <w:szCs w:val="26"/>
        </w:rPr>
        <w:t xml:space="preserve">Для тепловых сетей устанавливаются охранные зоны вдоль трасс прокладки тепловых сетей в виде земельных участков шириной, определяемой углом естественного откоса грунта, но не менее </w:t>
      </w:r>
      <w:r>
        <w:rPr>
          <w:sz w:val="26"/>
          <w:szCs w:val="26"/>
        </w:rPr>
        <w:t>3 метров</w:t>
      </w:r>
      <w:r>
        <w:rPr>
          <w:color w:val="000000"/>
          <w:sz w:val="26"/>
          <w:szCs w:val="26"/>
        </w:rPr>
        <w:t xml:space="preserve"> в каждую сторону, считая от края строительных конструкций тепловых сетей или от наружной поверхности изолированного теплопровода бесканальной прокладки.</w:t>
      </w:r>
    </w:p>
    <w:p>
      <w:pPr>
        <w:pStyle w:val="TextBodyIndent"/>
        <w:spacing w:before="120" w:after="0"/>
        <w:ind w:hanging="0"/>
        <w:rPr/>
      </w:pPr>
      <w:r>
        <w:rPr>
          <w:rFonts w:cs="Arial"/>
          <w:b/>
          <w:iCs/>
          <w:color w:val="800000"/>
        </w:rPr>
        <w:t xml:space="preserve">3.4 ДЛЯ ОБЪЕКТОВ  </w:t>
      </w:r>
      <w:r>
        <w:rPr>
          <w:rFonts w:cs="Arial"/>
          <w:b/>
          <w:color w:val="800000"/>
        </w:rPr>
        <w:t>ГАЗОСНАБЖЕНИЯ</w:t>
      </w:r>
    </w:p>
    <w:p>
      <w:pPr>
        <w:pStyle w:val="Normal"/>
        <w:spacing w:before="280" w:after="280"/>
        <w:ind w:right="1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газораспределительных сетей:</w:t>
      </w:r>
    </w:p>
    <w:p>
      <w:pPr>
        <w:pStyle w:val="Normal"/>
        <w:spacing w:before="280" w:after="280"/>
        <w:ind w:right="167" w:firstLine="4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вдоль трасс наружных газопроводов - в виде территории, ограниченной условными линиями, проходящими на расстоянии 2 метров с каждой стороны газопровода;</w:t>
      </w:r>
    </w:p>
    <w:p>
      <w:pPr>
        <w:pStyle w:val="Normal"/>
        <w:spacing w:before="280" w:after="280"/>
        <w:ind w:right="167" w:firstLine="4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вдоль трасс подземных газопроводов из полиэтиленовых труб при использовании медного провода для обозначения трассы газопровода - в виде территории, ограниченной условными линиями, проходящими на расстоянии 3 метров от газопровода со стороны провода и 2 метров - с противоположной стороны;</w:t>
      </w:r>
    </w:p>
    <w:p>
      <w:pPr>
        <w:pStyle w:val="Normal"/>
        <w:spacing w:before="280" w:after="280"/>
        <w:ind w:right="167" w:firstLine="4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вдоль трасс наружных газопроводов на вечномерзлых грунтах независимо от материала труб - в виде территории, ограниченной условными линиями, проходящими на расстоянии 10 метров с каждой стороны газопровода;</w:t>
      </w:r>
    </w:p>
    <w:p>
      <w:pPr>
        <w:pStyle w:val="Normal"/>
        <w:spacing w:before="280" w:after="280"/>
        <w:ind w:right="167" w:firstLine="4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вокруг отдельно стоящих газорегуляторных пунктов - в виде территории, ограниченной замкнутой линией, проведенной на расстоянии 10 метров от границ этих объектов. Для газорегуляторных пунктов, пристроенных к зданиям, охранная зона не регламентируется;</w:t>
      </w:r>
    </w:p>
    <w:p>
      <w:pPr>
        <w:pStyle w:val="Normal"/>
        <w:spacing w:before="280" w:after="280"/>
        <w:ind w:right="167" w:firstLine="4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вдоль подводных переходов газопроводов через судоходные и сплавные реки, озера, водохранилища, каналы - в виде участка водного пространства от водной поверхности до дна, заключенного между параллельными плоскостями, отстоящими на 100 м с каждой стороны газопровода;</w:t>
      </w:r>
    </w:p>
    <w:p>
      <w:pPr>
        <w:pStyle w:val="Normal"/>
        <w:spacing w:before="280" w:after="280"/>
        <w:ind w:right="167" w:firstLine="4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вдоль трасс межпоселковых газопроводов, проходящих по лесам и древесно-кустарниковой растительности - в виде просек шириной 6 метров, по 3 метра с каждой стороны газопровода.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.</w:t>
      </w:r>
    </w:p>
    <w:p>
      <w:pPr>
        <w:pStyle w:val="Normal"/>
        <w:spacing w:before="280" w:after="280"/>
        <w:ind w:right="167" w:firstLine="4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счет расстояний при определении охранных зон газопроводов производится от оси газопровода - для однониточных газопроводов и от осей крайних ниток газопроводов - для многониточных.</w:t>
      </w:r>
    </w:p>
    <w:p>
      <w:pPr>
        <w:pStyle w:val="TextBodyIndent"/>
        <w:spacing w:before="120" w:after="60"/>
        <w:ind w:hanging="0"/>
        <w:rPr/>
      </w:pPr>
      <w:r>
        <w:rPr>
          <w:rFonts w:cs="Arial"/>
          <w:b/>
          <w:iCs/>
          <w:color w:val="800000"/>
        </w:rPr>
        <w:t xml:space="preserve">3.5 ДЛЯ ОБЪЕКТОВ  </w:t>
      </w:r>
      <w:r>
        <w:rPr>
          <w:rFonts w:cs="Arial"/>
          <w:b/>
          <w:color w:val="800000"/>
        </w:rPr>
        <w:t>ЭЛЕКТРОСНАБ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хранные зоны  вдоль воздушных линий электропередачи устанавли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части поверхности участка земли и  воздушного пространства  (на  высоту, соответствующую высоте опор воздушных линий электропередачи), ограниченной параллельными вертикальными   плоскостями, отстоящими по   обе стороны линии электропередачи от крайних проводов при неотклоненном  их положении   на следующем расстоян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FF0000"/>
          <w:sz w:val="26"/>
          <w:szCs w:val="26"/>
        </w:rPr>
      </w:pPr>
      <w:r>
        <w:rPr>
          <w:sz w:val="26"/>
          <w:szCs w:val="26"/>
        </w:rPr>
        <w:t>Таблица 3.5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| Проектный номинальный класс |              Расстояние, м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напряжения, кВ        |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+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до 1             |     2 (для линий с самонесущими или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|изолированными проводами, проложенных по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|   стенам зданий, конструкциям и т.д.,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|охранная зона определяется в соответствии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| с установленными нормативными правовыми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|     актами минимальными допустимыми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|      расстояниями от таких линий)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+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1 - 20            |  10 (5 - для линий с самонесущими или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| изолированными проводами, размещенных в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|      границах населенных пунктов)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|-----------------------------+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35              |                   15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+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110             |                   20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+-----------------------------------------|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рассах кабельных и воздушных линий связи: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- для подземных кабельных и для воздушных линий связи и, расположенных вне населенных пунктов на безлесных участках, - в виде участков земли вдоль этих линий, определяемых параллельными прямыми,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;</w:t>
      </w:r>
    </w:p>
    <w:p>
      <w:pPr>
        <w:pStyle w:val="Normal"/>
        <w:numPr>
          <w:ilvl w:val="0"/>
          <w:numId w:val="0"/>
        </w:numPr>
        <w:spacing w:before="0" w:after="134"/>
        <w:ind w:right="201" w:hanging="0"/>
        <w:outlineLvl w:val="1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>Охранная зона кабельных линий электропередачи :</w:t>
      </w:r>
    </w:p>
    <w:p>
      <w:pPr>
        <w:sectPr>
          <w:headerReference w:type="default" r:id="rId15"/>
          <w:footerReference w:type="default" r:id="rId16"/>
          <w:footnotePr>
            <w:numFmt w:val="decimal"/>
            <w:numRestart w:val="eachPage"/>
          </w:footnotePr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часток земли вдоль подземных кабельных линий, ограниченный вертикальными плоскостями, отстоящими по обе стороны линии от крайних кабелей на расстоянии 1 м для кабельных ли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4. ПАРАМЕТРЫ И НАЗНАЧЕНИЕ ПЛАНИРУЕМЫХ ФУНКЦИОНАЛЬНЫХ ЗОН. СВЕДЕНИЯ О ПЛАНИРУЕМЫХ ДЛЯ РАЗМЕЩЕНИЯ В НИХ ОБЪЕКТАХ ФЕДЕРАЛЬНОГО ЗНАЧЕНИЯ, ОБЪЕКТАХ РЕГИОНАЛЬНОГО ЗНАЧЕНИЯ, ОБЪЕКТАХ МЕСТНОГО ЗНАЧ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всех функциональных зон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ведения о планируемых для размещения в пределах Липовского муниципального образования объектах федерального значения, объектах регионального значения, объектах местного значения, за исключением линейных объек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сведения о планируемых для размещения в соответствии с документами территориального планирования Российской Федерации объектах федерального значения: Сведения о планируемых для размещения объектах федерального значения не приводятся ввиду отсутствия действующих документов территориального планирования Российской Феде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б) сведения о планируемых для размещения в соответствии с документами территориального планирования Саратовской области объектах регионального значения: В соответствии со схемой территориального планирования Саратовской области, утверждённой постановлением Правительства Саратовской области от 28.12.2007 №477-П (ред. от 01.04.2009), размещение объектов регионального значения в пределах Липовского муниципального образования не планируетс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сведения о планируемых для размещения в соответствии с настоящим генеральным планом объектах местного значе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области организации в границах поселения электро-, тепло-, газо-, водоснабжения населения, водоотвед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области дорожной деятельности в отношении автомобильных дорог местного значения в границах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области организации предоставления общедоступного и бесплатного начального общего, основного общего, среднего (полного) общего образования, организации предоставления дополнительного образования детям и общедоступного бесплатного дошкольного образования на территории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области создания условий для оказания медицинской помощи населению на территории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области создания условий для жилищного строительства на территории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области организации библиотечного обслуживания населения городского поселения, создания условий для организации досуга и обеспечения жителей поселения услугами организаций культу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области организации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</w:t>
      </w:r>
    </w:p>
    <w:p>
      <w:pPr>
        <w:pStyle w:val="Normal"/>
        <w:ind w:left="8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ab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/>
          <w:b/>
          <w:sz w:val="6"/>
          <w:szCs w:val="6"/>
        </w:rPr>
      </w:r>
    </w:p>
    <w:p>
      <w:pPr>
        <w:pStyle w:val="Normal"/>
        <w:spacing w:before="60" w:after="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rPr>
          <w:rFonts w:ascii="Arial" w:hAnsi="Arial" w:cs="Arial"/>
          <w:b/>
          <w:b/>
          <w:color w:val="800000"/>
          <w:sz w:val="26"/>
          <w:szCs w:val="26"/>
          <w:lang w:val="en-US"/>
        </w:rPr>
      </w:pPr>
      <w:r>
        <w:rPr>
          <w:rFonts w:cs="Arial" w:ascii="Arial" w:hAnsi="Arial"/>
          <w:b/>
          <w:color w:val="800000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800000"/>
          <w:lang w:val="en-US"/>
        </w:rPr>
      </w:pPr>
      <w:r>
        <w:rPr>
          <w:rFonts w:cs="Arial" w:ascii="Arial" w:hAnsi="Arial"/>
          <w:b/>
          <w:color w:val="80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800000"/>
          <w:lang w:val="en-US"/>
        </w:rPr>
      </w:pPr>
      <w:r>
        <w:rPr>
          <w:rFonts w:cs="Arial" w:ascii="Arial" w:hAnsi="Arial"/>
          <w:b/>
          <w:color w:val="80000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800000"/>
        </w:rPr>
        <w:t>4.1. ПАРАМЕТРЫ ПЛАНИРУЕМЫХ ФУНКЦИОНАЛЬНЫХ ЗО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before="240" w:after="240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Жилые зоны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ind w:left="0" w:hanging="0"/>
        <w:outlineLvl w:val="1"/>
        <w:rPr>
          <w:rFonts w:cs="Arial"/>
          <w:b/>
          <w:b/>
          <w:i/>
          <w:i/>
          <w:iCs/>
          <w:sz w:val="26"/>
          <w:szCs w:val="26"/>
        </w:rPr>
      </w:pPr>
      <w:r>
        <w:rPr>
          <w:rFonts w:cs="Arial"/>
          <w:b/>
          <w:i/>
          <w:iCs/>
          <w:sz w:val="26"/>
          <w:szCs w:val="26"/>
        </w:rPr>
        <w:t>Зона застройки индивидуальными жилыми дом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значение функциональной зо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преимущественно индивидуальных жилых домов, в т.ч. с приусадебными участками, а также сопутствующих им объектов социальной инфраструктуры и коммунально-бытового обслужи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раметры функциональных зон для индивидуальной жилой застройки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4.1.1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/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араметров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/>
            </w:pPr>
            <w:r>
              <w:rPr/>
              <w:t>Максим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/>
          </w:tcPr>
          <w:p>
            <w:pPr>
              <w:pStyle w:val="Normal"/>
              <w:rPr/>
            </w:pPr>
            <w:r>
              <w:rPr/>
              <w:t>минимальная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/>
            </w:pPr>
            <w:r>
              <w:rPr/>
              <w:t>средняя расчётная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rPr/>
            </w:pPr>
            <w:r>
              <w:rPr/>
              <w:t>плотность населения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/>
            </w:pPr>
            <w:r>
              <w:rPr/>
              <w:t>180 чел./га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/>
            </w:pPr>
            <w:r>
              <w:rPr/>
              <w:t>40 чел./га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/>
            </w:pPr>
            <w:r>
              <w:rPr/>
              <w:t>120 чел./га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rPr/>
            </w:pPr>
            <w:r>
              <w:rPr/>
              <w:t>плотность жилого фонда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/>
            </w:pPr>
            <w:r>
              <w:rPr/>
              <w:t>3500 кв.м./га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/>
            </w:pPr>
            <w:r>
              <w:rPr/>
              <w:t>800 кв.м./га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/>
            </w:pPr>
            <w:r>
              <w:rPr/>
              <w:t>2300 кв.м./га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rPr/>
            </w:pPr>
            <w:r>
              <w:rPr/>
              <w:t>коэффициент застройки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/>
            </w:pPr>
            <w:r>
              <w:rPr/>
              <w:t>Не нормируется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/>
            </w:pPr>
            <w:r>
              <w:rPr/>
              <w:t>Не нормируется</w:t>
            </w:r>
          </w:p>
        </w:tc>
      </w:tr>
      <w:tr>
        <w:trPr>
          <w:trHeight w:val="245" w:hRule="atLeast"/>
        </w:trPr>
        <w:tc>
          <w:tcPr>
            <w:tcW w:w="2321" w:type="dxa"/>
            <w:tcBorders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земельного участка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/>
            </w:pPr>
            <w:r>
              <w:rPr/>
              <w:t>1200 кв.м.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/>
            </w:pPr>
            <w:r>
              <w:rPr/>
              <w:t>500 кв.м.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rPr/>
            </w:pPr>
            <w:r>
              <w:rPr/>
              <w:t>процент озеленения земельного участка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/>
            </w:pPr>
            <w:r>
              <w:rPr/>
              <w:t>Не нормируется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/>
            </w:pPr>
            <w:r>
              <w:rPr/>
              <w:t>30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rPr/>
            </w:pPr>
            <w:r>
              <w:rPr/>
              <w:t>Количество этажей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rFonts w:cs="Arial"/>
          <w:b/>
          <w:b/>
          <w:i/>
          <w:i/>
          <w:iCs/>
          <w:sz w:val="26"/>
          <w:szCs w:val="26"/>
        </w:rPr>
      </w:pPr>
      <w:r>
        <w:rPr>
          <w:rFonts w:cs="Arial"/>
          <w:b/>
          <w:i/>
          <w:iCs/>
          <w:sz w:val="26"/>
          <w:szCs w:val="26"/>
        </w:rPr>
        <w:t>Зона застройки среднеэтажными жилыми домами от 1 до 4 этаж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функциональной зо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назначена для размещения преимущественно многоквартирных домов, с количеством этажей от 1 до 4, а также сопутствующих им объектов социальной инфраструктуры и коммунально-бытового обслужи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раметры функциональных зон для среднеэтажной жилой застройки от 1 до 4 этажей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4.1.2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rPr/>
            </w:pPr>
            <w:r>
              <w:rPr/>
              <w:t>Максим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/>
          </w:tcPr>
          <w:p>
            <w:pPr>
              <w:pStyle w:val="Normal"/>
              <w:rPr/>
            </w:pPr>
            <w:r>
              <w:rPr/>
              <w:t>минимальная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/>
            </w:pPr>
            <w:r>
              <w:rPr/>
              <w:t>средняя расчётная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rPr/>
            </w:pPr>
            <w:r>
              <w:rPr/>
              <w:t>плотность населения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/>
            </w:pPr>
            <w:r>
              <w:rPr/>
              <w:t>250 чел./га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/>
            </w:pPr>
            <w:r>
              <w:rPr/>
              <w:t>150 чел./га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/>
            </w:pPr>
            <w:r>
              <w:rPr/>
              <w:t>200 чел./га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rPr/>
            </w:pPr>
            <w:r>
              <w:rPr/>
              <w:t>плотность жилого фонда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/>
            </w:pPr>
            <w:r>
              <w:rPr/>
              <w:t>5 000 кв.м./га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/>
            </w:pPr>
            <w:r>
              <w:rPr/>
              <w:t>2500 кв.м./га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/>
            </w:pPr>
            <w:r>
              <w:rPr/>
              <w:t>4 500кв.м./га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rPr/>
            </w:pPr>
            <w:r>
              <w:rPr/>
              <w:t>коэффициент застройки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/>
            </w:pPr>
            <w:r>
              <w:rPr/>
              <w:t>Не нормируется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rPr/>
            </w:pPr>
            <w:r>
              <w:rPr/>
              <w:t>земельным участкам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rPr/>
            </w:pPr>
            <w:r>
              <w:rPr/>
              <w:t>процент озеленения земельного участка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</w:tcPr>
          <w:p>
            <w:pPr>
              <w:pStyle w:val="Normal"/>
              <w:rPr/>
            </w:pPr>
            <w:r>
              <w:rPr/>
              <w:t>30;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2321" w:type="dxa"/>
            <w:tcBorders/>
          </w:tcPr>
          <w:p>
            <w:pPr>
              <w:pStyle w:val="Normal"/>
              <w:rPr/>
            </w:pPr>
            <w:r>
              <w:rPr/>
              <w:t>Количество этажей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ind w:left="786" w:hanging="360"/>
        <w:outlineLvl w:val="1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Зона застройки объектами дошкольного, начального общего и среднего обще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значение функциональной зо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назначена для размещения общеобразовательных и специализированных школ, детских садов и вспомогательной инфраструктур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раметры функциональных зон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параметры, применяемые к земельным участкам в составе функциональной зоны: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процент озеленения земельного участка: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не менее 30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параметры, применяемые к отдельным объектам капитального строительства: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количество этажей: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максимальное – 4 надземны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ды объектов капитального строительства, рекомендуемые к размещению в пределах данной территориальной зоны в качестве основных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щеобразовательные и специализированные школы, детские сады вспомогательная инфраструкту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Общественно-деловые зоны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ind w:left="786" w:hanging="360"/>
        <w:outlineLvl w:val="1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Зона делового и общественного назнач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значение функциональной зо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назначена для размещения объектов культуры, социального и коммунально-бытового назначения, административных учреждений, объектов делового, финансового назначения, стоянок автомобильного транспор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раметры функциональных зон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параметры, применяемые в целом для функциональной зоны: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максимальный коэффициент застройки функциональной зоны: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0,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параметры, применяемые к земельным участкам в составе функциональной зоны: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максимальная площадь земельного участка: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для всех видов использования не более 3000 кв.м.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коэффициент застройки земельного участка: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для всех видов использования не менее 0,6;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коэффициент плотности застройки земельного участка: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для всех видов использования не менее 1,0;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процент озеленения земельного участка: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для всех видов использования не менее 10 при площади участка до 500 кв.м., не менее 20 при площади участка до 1000 кв.м., не менее 30 при площади участка 1000 кв.м. и более;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для участков площадью менее 300 кв.м. процент озеленения не нормируется;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количество этажей: 4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ды объектов капитального строительства, рекомендуемые к размещению в пределах данной территориальной зоны в качестве основных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ъекты культурно-бытового обслуживания, административные объекты; офисы, банки, гостиницы, развлекательные объекты, культурно-досуговые центр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ды объектов капитального строительства, не допустимых к размещению в пределах данной территориальной зо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ъекты, имеющие установленную санитарно-защитную зону в размере, превышающем размеры земельного участка, выделенного для таких объект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изводственные объект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ind w:left="786" w:hanging="360"/>
        <w:outlineLvl w:val="1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Зона общественно - деловая коммерческого назнач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значение функциональной зо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назначена для размещения объектов торговли, общественного питания, объектов делового, финансового назначения, стоянок автомобильного транспор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раметры функциональных зон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параметры, применяемые в целом для функциональной зоны: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максимальный коэффициент застройки функциональной зоны: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0,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параметры, применяемые к земельным участкам в составе функциональной зоны: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максимальная площадь земельного участка: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для всех видов использования не более 3000 кв.м.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коэффициент застройки земельного участка: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для всех видов использования не менее 0,6;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коэффициент плотности застройки земельного участка: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для всех видов использования не менее 1,0;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процент озеленения земельного участка: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для всех видов использования не менее 10 при площади участка до 500 кв.м., не менее 20 при площади участка до 1000 кв.м., не менее 30 при площади участка 1000 кв.м. и более;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для участков площадью менее 300 кв.м. процент озеленения не нормируется;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количество этажей: 4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ды объектов капитального строительства, рекомендуемые к размещению в пределах данной территориальной зоны в качестве основных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ъекты торговли, общественного питания, офисы, банки, гостиницы, выставочные объекты, развлекательные объект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ды объектов капитального строительства, не допустимых к размещению в пределах данной территориальной зо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ъекты, имеющие установленную санитарно-защитную зону в размере, превышающем размеры земельного участка, выделенного для таких объект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изводственные объект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ind w:left="786" w:hanging="360"/>
        <w:outlineLvl w:val="1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Зона размещения объектов здравоохранения и социального обеспеч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значение функциональной зо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назначена для размещения объектов здравоохранения и социального обеспечения, вспомогательной инфраструктур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раметры функциональных зон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параметры, применяемые к земельным участкам в составе функциональной зоны: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процент озеленения земельного участка: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не менее 30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параметры, применяемые к отдельным объектам капитального строительства: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количество этажей:</w:t>
      </w:r>
    </w:p>
    <w:p>
      <w:pPr>
        <w:pStyle w:val="Normal"/>
        <w:ind w:left="426" w:hanging="0"/>
        <w:rPr/>
      </w:pPr>
      <w:r>
        <w:rPr>
          <w:sz w:val="26"/>
          <w:szCs w:val="26"/>
        </w:rPr>
        <w:t xml:space="preserve">максимальное – </w:t>
      </w:r>
      <w:r>
        <w:rPr>
          <w:color w:val="FF0000"/>
          <w:sz w:val="26"/>
          <w:szCs w:val="26"/>
        </w:rPr>
        <w:t>8</w:t>
      </w:r>
      <w:r>
        <w:rPr>
          <w:sz w:val="26"/>
          <w:szCs w:val="26"/>
        </w:rPr>
        <w:t>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ды объектов капитального строительства, рекомендуемые к размещению в пределах данной территориальной зоны в качестве основных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ъекты здравоохранения, социального обеспеч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before="240" w:after="240"/>
        <w:ind w:left="360" w:hanging="360"/>
        <w:jc w:val="center"/>
        <w:outlineLvl w:val="0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  <w:t>Производственные зоны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ind w:left="786" w:hanging="360"/>
        <w:jc w:val="both"/>
        <w:outlineLvl w:val="1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Зона  размещения коммунальных объек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функциональной зо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назначена для размещения объектов коммунального назначения и сопутствующей инфраструкту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раметры функциональных зон, применяемые к земельным участкам в составе функциональной зоны: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процент озеленения земельного участка: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не менее 1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ды объектов капитального строительства, рекомендуемые к размещению в пределах данной территориальной зоны в качестве основны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ъекты коммунального назначения, вспомогательная инфраструктура.</w:t>
      </w:r>
    </w:p>
    <w:p>
      <w:pPr>
        <w:pStyle w:val="Normal"/>
        <w:jc w:val="both"/>
        <w:rPr/>
      </w:pPr>
      <w:r>
        <w:rPr>
          <w:sz w:val="26"/>
          <w:szCs w:val="26"/>
        </w:rPr>
        <w:t>Требуется установление санитарно-защитной зоны в соответствии с СанПиН 2.2.1/2.1.1.1200-03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Санитарно-защитные зоны и санитарная классификация предприятий, сооружений и иных объектов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артой зон с особыми условиями использования территории Липовского муниципального образования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before="240" w:after="240"/>
        <w:ind w:left="360" w:hanging="360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Зоны инженерно-транспортной инфраструктуры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ind w:left="786" w:hanging="360"/>
        <w:jc w:val="both"/>
        <w:outlineLvl w:val="1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Зона улично-дорожной се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функциональной зо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назначена для размещения элементов улично-дорожной сети (дорожного покрытия, тротуаров, озеленения, стоянок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ды объектов капитального строительства, рекомендуемые к размещению в пределах данной территориальной зоны в качестве основны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ъекты капитального строительства не размещаются.</w:t>
      </w:r>
    </w:p>
    <w:p>
      <w:pPr>
        <w:pStyle w:val="Normal"/>
        <w:spacing w:lineRule="auto" w:line="288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Придорожная зона назначается в соответствии с главой </w:t>
      </w:r>
      <w:r>
        <w:rPr>
          <w:rFonts w:cs="Arial" w:ascii="Arial" w:hAnsi="Arial"/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</w:rPr>
        <w:t>.3 характеристика зон с особыми условиями использования территорий.</w:t>
      </w:r>
    </w:p>
    <w:p>
      <w:pPr>
        <w:pStyle w:val="Normal"/>
        <w:spacing w:lineRule="auto" w:line="28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ind w:left="786" w:hanging="360"/>
        <w:jc w:val="both"/>
        <w:outlineLvl w:val="1"/>
        <w:rPr/>
      </w:pPr>
      <w:r>
        <w:rPr>
          <w:b/>
          <w:i/>
          <w:iCs/>
          <w:sz w:val="26"/>
          <w:szCs w:val="26"/>
        </w:rPr>
        <w:t>Зона объектов инженерного обеспеч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функциональной зоны:</w:t>
      </w:r>
    </w:p>
    <w:p>
      <w:pPr>
        <w:pStyle w:val="Normal"/>
        <w:jc w:val="both"/>
        <w:rPr/>
      </w:pPr>
      <w:r>
        <w:rPr>
          <w:sz w:val="26"/>
          <w:szCs w:val="26"/>
        </w:rPr>
        <w:t>Предназначена для размещения земельных участков, объектами инженерно-транспортной инфраструктуры в составе земель населённого пунк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ды объектов капитального строительства, рекомендуемые к размещению в пределах данной территориальной зоны в качестве основны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ъекты жилищно-эксплуатационного и коммунального обслуживания, объекты, связанные с проживанием и обслуживанием гражда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before="240" w:after="240"/>
        <w:ind w:left="360" w:hanging="360"/>
        <w:jc w:val="both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Зоны сельскохозяйственного использовани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ind w:left="786" w:hanging="360"/>
        <w:jc w:val="both"/>
        <w:outlineLvl w:val="1"/>
        <w:rPr>
          <w:rFonts w:cs="Arial"/>
          <w:b/>
          <w:b/>
          <w:i/>
          <w:i/>
          <w:iCs/>
          <w:sz w:val="26"/>
          <w:szCs w:val="26"/>
        </w:rPr>
      </w:pPr>
      <w:r>
        <w:rPr>
          <w:rFonts w:cs="Arial"/>
          <w:b/>
          <w:i/>
          <w:iCs/>
          <w:sz w:val="26"/>
          <w:szCs w:val="26"/>
        </w:rPr>
        <w:t xml:space="preserve">Зона сельскохозяйственных угод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назначена для размещения земельных участков, занятых сельскохозяйственными угодьями выделенными на землях сельхозиспользования в составе земель населённого пунк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функциональной зо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назначена для размещения земельных участков, занятых сельскохозяйственными угодьями- пашнями, сенокосами, пастбищами, залежами, землями, занятыми многолетними насаждениями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щение  объектов капитального строительства, не допускается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ind w:left="786" w:hanging="360"/>
        <w:jc w:val="both"/>
        <w:outlineLvl w:val="1"/>
        <w:rPr>
          <w:rFonts w:cs="Arial"/>
          <w:b/>
          <w:b/>
          <w:i/>
          <w:i/>
          <w:iCs/>
          <w:sz w:val="26"/>
          <w:szCs w:val="26"/>
        </w:rPr>
      </w:pPr>
      <w:r>
        <w:rPr>
          <w:rFonts w:cs="Arial"/>
          <w:b/>
          <w:i/>
          <w:iCs/>
          <w:sz w:val="26"/>
          <w:szCs w:val="26"/>
        </w:rPr>
        <w:t>Зона зелёных насаждений специального назнач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функциональной зо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назначена для размещения зелёных насаждений в санитарно-защитных зонах, санитарных разрывах или иных насаждений специального назнач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before="240" w:after="240"/>
        <w:ind w:left="360" w:hanging="360"/>
        <w:jc w:val="both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Рекреационные зоны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ind w:left="786" w:hanging="360"/>
        <w:jc w:val="both"/>
        <w:outlineLvl w:val="1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Зона парков, скверов, бульва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функциональной зо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назначена для размещения зелёных насаждений на территории парков, скверов, бульваров, размещения уличного озеленения на крупных обособленных участках улично-дорожной сети, не выделенных в скверы и бульвары, включая объекты развлекательного назначения, общественного питания, в т.ч. сезонны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раметры функциональных зо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параметры, применяемые в целом для функциональной зоны: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коэффициент застройки функциональной зоны:0,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параметры, применяемые к земельным участкам в составе функциональной зоны: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коэффициент застройки земельного участка: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для всех видов использования не более 0,2;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коэффициент плотности застройки земельного участка: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для всех видов использования не более 0,6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параметры, применяемые к отдельным объектам капитального строительства: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этажей: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е для всех видов объектов капитального строительства – 2 (надземных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ды объектов капитального строительства, рекомендуемые к размещению в пределах данной территориальной зоны в качестве основны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ъекты общественного питания, развлекательные объекты сезонного тип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ды объектов капитального строительства, не допустимых к размещению в пределах данной территориальной зо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юбые объекты, не связанные с обслуживанием парка, сквера, бульвара, либо с развлекательными функциям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ind w:left="786" w:hanging="360"/>
        <w:jc w:val="both"/>
        <w:outlineLvl w:val="1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Зона водного фон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функциональной зо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назначена для размещения объектов водного фон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ды объектов капитального строительства, не допустимых к размещению в пределах данной территориальной зо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юбые объекты, не предусмотренные Водным кодексом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ind w:left="786" w:hanging="360"/>
        <w:jc w:val="both"/>
        <w:outlineLvl w:val="1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Зона природного ландшаф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функциональной зо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назначена для размещения объектов природного ландшаф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ды объектов капитального строительства, не допустимых к размещению в пределах данной территориальной зо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юбые объекты, не предусмотренные лесным кодексом.</w:t>
      </w:r>
    </w:p>
    <w:p>
      <w:pPr>
        <w:pStyle w:val="Normal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Зоны сельскохозяйственного назначени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ind w:left="786" w:hanging="360"/>
        <w:jc w:val="both"/>
        <w:outlineLvl w:val="1"/>
        <w:rPr/>
      </w:pPr>
      <w:r>
        <w:rPr>
          <w:rFonts w:cs="Arial"/>
          <w:b/>
          <w:i/>
          <w:iCs/>
          <w:sz w:val="26"/>
          <w:szCs w:val="26"/>
        </w:rPr>
        <w:t xml:space="preserve">Зона сельскохозяйственных угодий </w:t>
      </w:r>
      <w:r>
        <w:rPr>
          <w:b/>
          <w:bCs/>
          <w:i/>
          <w:kern w:val="2"/>
          <w:sz w:val="26"/>
          <w:szCs w:val="26"/>
        </w:rPr>
        <w:t>сельскохозяйственного назначения</w:t>
      </w:r>
      <w:r>
        <w:rPr>
          <w:rFonts w:cs="Arial"/>
          <w:b/>
          <w:i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функциональной зоны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назначена для размещения земельных участков, занятых сельскохозяйственными угодьями выделенными на землях </w:t>
      </w:r>
      <w:r>
        <w:rPr>
          <w:bCs/>
          <w:kern w:val="2"/>
          <w:sz w:val="26"/>
          <w:szCs w:val="26"/>
        </w:rPr>
        <w:t>сельскохозяйственного назначения</w:t>
      </w:r>
      <w:r>
        <w:rPr>
          <w:sz w:val="26"/>
          <w:szCs w:val="26"/>
        </w:rPr>
        <w:t xml:space="preserve"> за пределами  населённого пунк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функциональной зо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назначена для размещения земельных участков, занятых сельскохозяйственными угодьями- пашнями, сенокосами, пастбищами, залежами, землями, занятыми многолетними насаждениями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щение  объектов капитального строительства, не допускает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before="240" w:after="240"/>
        <w:ind w:left="360" w:hanging="360"/>
        <w:jc w:val="both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Зоны специального назначени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jc w:val="both"/>
        <w:outlineLvl w:val="1"/>
        <w:rPr>
          <w:rFonts w:cs="Arial"/>
          <w:b/>
          <w:b/>
          <w:i/>
          <w:i/>
          <w:iCs/>
          <w:sz w:val="26"/>
          <w:szCs w:val="26"/>
        </w:rPr>
      </w:pPr>
      <w:r>
        <w:rPr>
          <w:rFonts w:cs="Arial"/>
          <w:b/>
          <w:i/>
          <w:iCs/>
          <w:sz w:val="26"/>
          <w:szCs w:val="26"/>
        </w:rPr>
        <w:t>Зона водозаборных сооруж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функциональной зоны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назначена для размещения объектов </w:t>
      </w:r>
      <w:r>
        <w:rPr>
          <w:rFonts w:cs="Arial"/>
          <w:iCs/>
          <w:sz w:val="26"/>
          <w:szCs w:val="26"/>
        </w:rPr>
        <w:t>водозаборных сооружений</w:t>
      </w:r>
      <w:r>
        <w:rPr>
          <w:sz w:val="26"/>
          <w:szCs w:val="26"/>
        </w:rPr>
        <w:t xml:space="preserve">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путствующей инфраструкту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ды объектов капитального строительства, рекомендуемые к размещению в пределах данной территориальной зоны в качестве основных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ъекты </w:t>
      </w:r>
      <w:r>
        <w:rPr>
          <w:rFonts w:cs="Arial"/>
          <w:iCs/>
          <w:sz w:val="26"/>
          <w:szCs w:val="26"/>
        </w:rPr>
        <w:t>водозаборных сооружений, скважины</w:t>
      </w:r>
      <w:r>
        <w:rPr>
          <w:sz w:val="26"/>
          <w:szCs w:val="26"/>
        </w:rPr>
        <w:t>, сопутствующая инфраструктур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jc w:val="both"/>
        <w:outlineLvl w:val="1"/>
        <w:rPr>
          <w:rFonts w:cs="Arial"/>
          <w:b/>
          <w:b/>
          <w:i/>
          <w:i/>
          <w:iCs/>
          <w:sz w:val="26"/>
          <w:szCs w:val="26"/>
        </w:rPr>
      </w:pPr>
      <w:r>
        <w:rPr>
          <w:rFonts w:cs="Arial"/>
          <w:b/>
          <w:i/>
          <w:iCs/>
          <w:sz w:val="26"/>
          <w:szCs w:val="26"/>
        </w:rPr>
        <w:t>Зона канализационных  очистных сооруж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функциональной зоны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назначена для размещения объектов канализационных </w:t>
      </w:r>
      <w:r>
        <w:rPr>
          <w:rFonts w:cs="Arial"/>
          <w:iCs/>
          <w:sz w:val="26"/>
          <w:szCs w:val="26"/>
        </w:rPr>
        <w:t>очистных сооружений</w:t>
      </w:r>
      <w:r>
        <w:rPr>
          <w:sz w:val="26"/>
          <w:szCs w:val="26"/>
        </w:rPr>
        <w:t xml:space="preserve">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путствующей инфраструкту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ды объектов капитального строительства, рекомендуемые к размещению в пределах данной территориальной зоны в качестве основных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ъекты канализационных </w:t>
      </w:r>
      <w:r>
        <w:rPr>
          <w:rFonts w:cs="Arial"/>
          <w:iCs/>
          <w:sz w:val="26"/>
          <w:szCs w:val="26"/>
        </w:rPr>
        <w:t>очистных сооружений</w:t>
      </w:r>
      <w:r>
        <w:rPr>
          <w:sz w:val="26"/>
          <w:szCs w:val="26"/>
        </w:rPr>
        <w:t>, сопутствующая инфраструктура.</w:t>
      </w:r>
    </w:p>
    <w:p>
      <w:pPr>
        <w:pStyle w:val="Normal"/>
        <w:jc w:val="both"/>
        <w:rPr/>
      </w:pPr>
      <w:r>
        <w:rPr>
          <w:sz w:val="26"/>
          <w:szCs w:val="26"/>
        </w:rPr>
        <w:t>Требуется установление санитарно-защитной зоны в соответствии с СанПиН 2.2.1/2.1.1.1200-03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Санитарно-защитные зоны и санитарная классификация предприятий, сооружений и иных объектов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артой зон с особыми условиями использования территории Липовского муниципального образован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uppressAutoHyphens w:val="true"/>
        <w:spacing w:before="120" w:after="120"/>
        <w:jc w:val="both"/>
        <w:outlineLvl w:val="1"/>
        <w:rPr>
          <w:rFonts w:cs="Arial"/>
          <w:b/>
          <w:b/>
          <w:i/>
          <w:i/>
          <w:iCs/>
          <w:sz w:val="26"/>
          <w:szCs w:val="26"/>
        </w:rPr>
      </w:pPr>
      <w:r>
        <w:rPr>
          <w:rFonts w:cs="Arial"/>
          <w:b/>
          <w:i/>
          <w:iCs/>
          <w:sz w:val="26"/>
          <w:szCs w:val="26"/>
        </w:rPr>
        <w:t>Зона размещения  кладбищ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функциональной зо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назначена для размещения объектов захоронения (кладбищ, крематориев, колумбариев), культовых объектов при них, а также сопутствующей инфраструкту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ды объектов капитального строительства, рекомендуемые к размещению в пределах данной территориальной зоны в качестве основны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ультовые объекты, сопутствующая инфраструктура</w:t>
      </w:r>
    </w:p>
    <w:p>
      <w:pPr>
        <w:pStyle w:val="Normal"/>
        <w:jc w:val="both"/>
        <w:rPr/>
      </w:pPr>
      <w:r>
        <w:rPr>
          <w:sz w:val="26"/>
          <w:szCs w:val="26"/>
        </w:rPr>
        <w:t>Требуется установление санитарно-защитной зоны в соответствии с СанПиН 2.2.1/2.1.1.1200-03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Санитарно-защитные зоны и санитарная классификация предприятий, сооружений и иных объектов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артой зон с особыми условиями использования территории Липовского муниципального образован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FF"/>
          <w:kern w:val="2"/>
          <w:sz w:val="28"/>
          <w:szCs w:val="28"/>
        </w:rPr>
      </w:pPr>
      <w:r>
        <w:rPr>
          <w:b/>
          <w:color w:val="0000FF"/>
          <w:kern w:val="2"/>
          <w:sz w:val="28"/>
          <w:szCs w:val="28"/>
        </w:rPr>
        <w:t xml:space="preserve">5. УСТАНОВЛЕНИЕ ГРАНИЦ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kern w:val="2"/>
          <w:sz w:val="28"/>
          <w:szCs w:val="28"/>
        </w:rPr>
        <w:t>МУНИЦИПАЛЬНОГО ОБРАЗОВАНИЯ И НАСЕЛЕННЫХ ПУНКТОВ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ты характерных точек границ</w:t>
      </w:r>
    </w:p>
    <w:p>
      <w:pPr>
        <w:pStyle w:val="Normal"/>
        <w:rPr/>
      </w:pPr>
      <w:r>
        <w:rPr/>
        <w:t>Липовское муниципальное образование</w:t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3"/>
      </w:tblGrid>
      <w:tr>
        <w:trPr>
          <w:trHeight w:val="12656" w:hRule="atLeast"/>
        </w:trPr>
        <w:tc>
          <w:tcPr>
            <w:tcW w:w="47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2230</wp:posOffset>
                      </wp:positionV>
                      <wp:extent cx="2160270" cy="7613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0270" cy="7613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6"/>
                                    <w:gridCol w:w="1070"/>
                                    <w:gridCol w:w="1426"/>
                                  </w:tblGrid>
                                  <w:tr>
                                    <w:trPr>
                                      <w:tblHeader w:val="true"/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№№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точ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8599.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16041.9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8606.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16045.9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8614.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16051.6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8621.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16057.5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8628.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16063.8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8636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16070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8642.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16077.4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8647.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16083.7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8651.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16089.0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8655.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16095.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8658.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16102.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8662.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16112.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8665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16121.6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8667.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16129.3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8669.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16137.3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8671.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16145.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8671.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16153.5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8671.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16163.8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8671.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16172.7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8669.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16184.0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8669.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16192.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8669.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16200.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8669.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16210.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8667.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16220.4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8665.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16230.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8662.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16240.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8658.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16250.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8654.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16258.0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8651.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16264.9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8647.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16272.9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8642.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16280.9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8634.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16289.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8628.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1629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8624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16300.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8620.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16306.9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8615.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16314.5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8611.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16320.6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8606.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16326.8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860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16333.0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8596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16339.9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8590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16348.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8585.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16355.2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0.1pt;height:599.5pt;mso-wrap-distance-left:0pt;mso-wrap-distance-right:9pt;mso-wrap-distance-top:0pt;mso-wrap-distance-bottom:0pt;margin-top:4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"/>
                              <w:gridCol w:w="1070"/>
                              <w:gridCol w:w="1426"/>
                            </w:tblGrid>
                            <w:tr>
                              <w:trPr>
                                <w:tblHeader w:val="true"/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очки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8599.7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16041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8606.6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16045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8614.9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16051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8621.6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16057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8628.2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16063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8636.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1607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8642.0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16077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8647.1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16083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8651.8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16089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8655.3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16095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8658.4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16102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8662.0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16112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8665.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16121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8667.5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16129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8669.5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16137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8671.3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1614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8671.7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16153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8671.5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16163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8671.1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16172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8669.8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16184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8669.4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1619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8669.3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1620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8669.2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1621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8667.7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16220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8665.9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1623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8662.9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16240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8658.5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1625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8654.9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16258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8651.3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16264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8647.1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16272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8642.1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16280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8634.7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16289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8628.8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162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8624.0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16300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8620.2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16306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8615.8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16314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8611.7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16320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8606.7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16326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8601.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16333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8596.1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16339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8590.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16348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8585.1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16355.2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00</wp:posOffset>
                      </wp:positionV>
                      <wp:extent cx="2160270" cy="76136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0270" cy="7613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6"/>
                                    <w:gridCol w:w="1070"/>
                                    <w:gridCol w:w="1426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№№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точ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8580.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16361.6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8575.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16367.5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8570.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16372.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8564.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16379.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8556.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16388.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8551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16395.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8545.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16402.8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8541.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16409.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8538.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16416.4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8535.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16423.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8532.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16430.3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8528.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16437.9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8525.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16447.3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8523.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16457.7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8521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16473.6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8443.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17172.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8386.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17757.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8353.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18517.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8319.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19086.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8266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19802.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8203.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20649.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8173.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21297.8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8143.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21822.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8107.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22283.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8060.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2287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8025.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23407.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8003.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24156.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7953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25077.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7932.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25418.7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7904.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25893.6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7891.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26124.6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7867.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26443.4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7894.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26441.6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7920.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26425.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7944.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26400.7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7965.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26366.4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7976.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26324.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7992.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26280.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7999.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26242.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7994.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26203.7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7989.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26169.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7979.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26138.7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0.1pt;height:599.5pt;mso-wrap-distance-left:0pt;mso-wrap-distance-right:9pt;mso-wrap-distance-top:0pt;mso-wrap-distance-bottom:0pt;margin-top: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"/>
                              <w:gridCol w:w="1070"/>
                              <w:gridCol w:w="1426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очки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8580.2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16361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8575.4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16367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8570.6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16372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8564.1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16379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8556.3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16388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8551.0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16395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8545.9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16402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8541.9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16409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8538.4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16416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8535.5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16423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8532.2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16430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8528.3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16437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8525.5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16447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8523.0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16457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8521.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16473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8443.0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1717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8386.5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17757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8353.7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18517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8319.5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19086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8266.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19802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8203.2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2064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8173.7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21297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8143.7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21822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8107.8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2228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8060.8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228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8025.1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23407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8003.7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24156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7953.7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25077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7932.9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25418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7904.8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25893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7891.5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26124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7867.3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26443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7894.9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26441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7920.7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26425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7944.9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26400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7965.8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26366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7976.9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26324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7992.9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26280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7999.2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2624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7994.1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26203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7989.0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2616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7979.1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26138.7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17"/>
          <w:footerReference w:type="default" r:id="rId18"/>
          <w:footnotePr>
            <w:numFmt w:val="decimal"/>
            <w:numRestart w:val="eachPage"/>
          </w:footnotePr>
          <w:type w:val="nextPage"/>
          <w:pgSz w:w="11906" w:h="16838"/>
          <w:pgMar w:left="1440" w:right="1106" w:gutter="0" w:header="709" w:top="902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4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80"/>
        <w:gridCol w:w="1440"/>
      </w:tblGrid>
      <w:tr>
        <w:trPr>
          <w:tblHeader w:val="true"/>
          <w:trHeight w:val="25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№ </w:t>
            </w:r>
            <w:r>
              <w:rPr>
                <w:b/>
                <w:sz w:val="20"/>
                <w:szCs w:val="20"/>
              </w:rPr>
              <w:t>точк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83.8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112.7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03.2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93.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25.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86.4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56.7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94.4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92.5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116.9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115.4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142.8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146.3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162.2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173.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166.9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194.9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163.5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251.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26155.1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301.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154.8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346.5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160.2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383.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157.6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434.9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152.4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477.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144.9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510.2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130.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533.6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121.8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568.4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112.6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591.9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108.4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620.2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96.9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648.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85.4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667.1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69.8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681.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41.3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685.5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22.6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695.2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10.3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717.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03.7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743.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02.7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776.2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05.8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811.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04.8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836.2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05.5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862.1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998.8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872.7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990.7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900.9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970.1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921.9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959.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947.8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955.2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979.5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956.7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998.1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962.3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014.4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966.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032.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966.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063.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971.7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091.5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975.6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108.6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995.8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118.4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16.1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130.7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28.2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151.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37.8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172.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42.6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189.9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35.2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211.7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16.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232.7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997.5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248.8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990.1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265.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987.6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298.3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994.7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321.9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00.3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344.6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00.2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371.3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00.0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403.8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00.6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450.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00.4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500.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01.7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528.6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04.0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552.2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08.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581.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22.4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617.2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38.5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663.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60.2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14.8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81.8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53.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103.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83.9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128.6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99.4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139.1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811.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146.3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819.8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155.6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822.6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164.9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825.2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180.0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826.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193.4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828.2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208.8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833.5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221.8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845.3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231.1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857.9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239.9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870.6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249.6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880.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260.1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886.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267.4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886.1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276.4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881.3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287.2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862.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296.1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842.6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306.1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821.9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316.1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801.8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327.6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83.2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336.0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64.6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344.5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44.4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353.4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25.3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365.5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09.8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376.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690.7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389.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671.1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404.2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650.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419.4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631.4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433.0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613.8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444.0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597.3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452.4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581.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459.7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564.7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467.1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549.2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475.0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532.7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484.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515.2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493.9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494.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507.5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481.6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515.9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463.5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52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447.5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538.4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435.2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549.4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419.7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563.0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403.7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579.7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387.8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597.5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373.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613.1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358.4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628.8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346.6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644.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334.2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661.1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327.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675.7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323.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693.4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326.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706.9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335.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719.3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350.7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739.0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361.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746.7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372.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755.5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385.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766.3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398.6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775.1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412.6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778.1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435.9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779.5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449.4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776.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467.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776.2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485.1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775.6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508.4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772.9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532.8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773.3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558.2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774.7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574.8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775.6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590.8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777.6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604.8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779.6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615.5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783.4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632.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786.2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648.9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791.8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659.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797.0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673.9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802.6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684.3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807.7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695.2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815.5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06.6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823.7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17.6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832.5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27.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844.9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34.8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856.3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40.6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868.7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42.2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881.2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43.3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895.7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44.4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912.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46.6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926.3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45.1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939.9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39.5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950.8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30.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960.7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16.3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969.1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01.3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978.5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684.8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991.1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667.7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001.6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651.7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010.5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637.3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018.4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622.8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025.7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610.9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029.4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593.3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036.8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58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047.3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563.4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056.2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541.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074.5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527.3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088.6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508.7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104.3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487.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122.6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457.2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148.2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43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169.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404.6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195.8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389.7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216.1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374.8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235.9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363.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259.4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354.3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283.3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347.7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301.0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336.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314.1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324.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323.0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311.6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327.7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297.6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329.9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283.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332.0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268.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332.6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253.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330.6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243.2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325.5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232.7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315.7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222.3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297.6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212.8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276.3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200.3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255.6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188.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235.4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178.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221.5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165.3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209.6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151.8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198.2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137.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187.4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121.2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181.3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094.1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173.6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068.7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169.6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041.2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163.5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012.7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160.1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993.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160.2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975.4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162.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954.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165.6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931.4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169.9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915.4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172.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899.9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179.4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882.8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189.9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863.2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203.5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848.8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217.1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832.8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228.6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816.8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243.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802.4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256.8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783.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277.2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769.4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292.3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757.6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307.5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740.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327.3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719.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351.8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704.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369.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691.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385.2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669.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401.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649.4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419.2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632.9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432.8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611.8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452.7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588.6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471.0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570.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484.6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553.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500.3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537.9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510.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520.6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522.6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499.7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536.9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481.4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551.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462.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568.2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442.7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586.7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427.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04.2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411.9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23.2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397.9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45.4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382.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69.8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369.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89.8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359.3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706.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347.9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722.1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336.9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735.3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321.2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748.6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309.7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760.5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297.5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771.4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284.1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782.2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272.6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793.1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258.8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803.2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243.3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814.6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231.6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825.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221.9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835.5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209.6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848.2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198.9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860.7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187.2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874.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179.6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883.4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170.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894.8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164.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904.0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159.3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912.0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156.2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918.6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150.7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925.7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145.8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933.4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139.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939.5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129.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948.7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118.8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957.5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105.8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967.3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97.4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973.4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88.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976.9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79.3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980.1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74.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985.4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68.3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987.0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62.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988.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53.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988.4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40.5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98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26.8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985.4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14.2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982.3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05.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979.2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96.5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974.5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87.3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968.8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80.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962.5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71.5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955.7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64.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947.3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59.3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93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57.4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927.6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58.7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920.5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62.6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913.3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63.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905.2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63.8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894.9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65.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883.8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65.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872.2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64.9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862.8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63.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850.1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62.4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838.0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64.2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821.7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62.8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814.3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63.8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805.9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63.5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797.2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65.3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788.0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64.5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779.8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62.3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772.2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62.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764.8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60.7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758.0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58.8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750.9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55.3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743.0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51.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733.3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45.8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725.9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40.7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717.0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35.2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710.2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28.8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701.0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23.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91.6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15.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82.4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06.9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74.3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899.5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67.7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890.8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61.7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881.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56.0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872.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50.0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862.3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42.7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847.3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33.8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833.8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26.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821.7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20.8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810.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17.1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98.8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14.0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89.1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11.7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77.5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09.4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66.2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08.4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52.3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09.6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39.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12.3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24.8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16.8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16.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21.6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05.4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26.2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93.6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31.5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81.6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37.6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73.7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43.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64.8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50.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54.9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58.8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46.8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66.0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38.7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74.7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32.2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83.7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25.1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93.0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18.1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702.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08.5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715.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99.8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724.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91.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735.0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82.4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745.1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70.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758.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63.6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767.8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53.9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777.4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40.3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787.5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29.3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798.6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21.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806.5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10.3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816.9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04.5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821.9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98.5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827.2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95.1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834.3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92.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842.8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90.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851.5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86.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861.0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83.8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868.9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82.2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877.6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79.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887.9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76.8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898.4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75.3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908.2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74.3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916.9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73.8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925.3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75.5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933.2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76.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941.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76.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950.0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79.3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958.7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82.2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969.5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86.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978.2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88.9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987.6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90.3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996.3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91.9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006.6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94.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017.9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98.3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030.0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01.6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042.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05.3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052.3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07.2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063.1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09.9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071.8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11.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081.0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12.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089.9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15.3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099.9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16.1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08.9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17.2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21.2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18.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30.7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18.7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41.5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20.6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54.1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21.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64.1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22.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73.6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21.8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85.2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21.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10.7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358.2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08.9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210.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08.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008.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03.6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766.2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92.6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173.9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55.2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94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51.2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263.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08.7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828.1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00.1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472.2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095.1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491.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418.9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496.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209.8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507.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885.6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520.3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381.3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538.6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87.6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528.4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100.8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516.4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117.7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507.6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130.4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499.2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143.1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486.7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153.7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476.2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160.1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462.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164.9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446.8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165.0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432.6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165.1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419.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162.0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405.8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154.7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397.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143.7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393.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127.4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390.8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109.5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388.1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93.2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382.8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75.8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372.7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59.0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360.5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48.0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345.8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41.8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333.7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40.3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316.4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39.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299.6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40.5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282.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43.7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262.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50.2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243.4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55.0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224.6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61.4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207.3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66.8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191.5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70.6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181.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74.3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171.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77.0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161.6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75.0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156.3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62.9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152.5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50.3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147.7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37.1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145.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23.4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141.8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10.3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137.5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999.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130.7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991.9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120.7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986.7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108.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985.2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94.4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984.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78.6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986.4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63.4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987.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47.6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987.1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34.5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981.9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23.4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973.0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13.4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963.1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998.6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951.6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986.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942.2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976.4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933.3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958.5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923.9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939.6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917.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923.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913.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904.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911.0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885.9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910.1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865.5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912.3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848.7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917.7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834.6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930.9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821.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945.2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806.4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964.2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793.9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983.3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785.6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996.0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777.7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05.5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771.6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12.5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765.3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17.8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759.8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22.0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752.2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25.0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744.4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25.8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734.6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25.1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726.5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23.0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717.8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19.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708.8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15.5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701.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12.4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692.8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09.8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683.3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06.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672.8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03.3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663.8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00.7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652.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00.3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641.5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00.6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629.4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01.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617.1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03.9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605.6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07.4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594.8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10.1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583.5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12.2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573.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13.1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558.3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13.4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547.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12.4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535.7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12.2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521.5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11.3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506.3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10.3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491.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09.6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477.4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10.2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468.8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13.1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459.9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18.2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452.3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23.8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445.5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32.0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440.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41.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434.6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54.4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429.7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69.2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426.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86.1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423.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098.7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420.5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112.2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418.4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123.8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415.3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135.6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410.4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150.1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405.2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160.2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400.6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168.9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394.6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178.9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388.3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187.9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381.3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195.9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373.2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202.2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364.8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207.8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354.3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210.5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345.9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212.1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336.2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212.2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327.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211.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317.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208.1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306.5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204.2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295.4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200.6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285.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197.5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275.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194.9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264.1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192.3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253.9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191.3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241.5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193.5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228.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196.7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217.7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201.3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209.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205.5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99.6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211.6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88.6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218.0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80.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224.9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69.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233.4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61.2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243.2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54.4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251.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47.6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261.7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43.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270.4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38.5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278.9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34.6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289.7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31.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300.8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29.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312.4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28.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325.3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28.9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339.5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31.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354.0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33.2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366.6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36.7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378.4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39.1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390.5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43.7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402.1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45.8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412.3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48.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421.0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47.8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431.0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46.5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440.8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45.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451.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41.4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462.1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37.5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473.2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31.8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485.1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26.3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495.1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20.6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506.0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15.7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51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11.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521.6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07.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528.2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01.9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535.6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095.9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541.9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089.6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547.2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081.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551.0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072.3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553.1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061.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552.9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050.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551.4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039.2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548.8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028.4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544.1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022.3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538.6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013.3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532.4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007.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526.9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999.4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522.7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989.6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517.5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978.6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513.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970.4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510.0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959.9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505.0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945.9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500.1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933.3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496.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919.4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494.2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905.7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492.4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891.5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490.7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879.4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488.9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866.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488.4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853.9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488.2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840.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489.1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828.2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489.7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818.5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490.8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806.1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492.5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793.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494.6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780.4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498.1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768.4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502.4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759.5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506.7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752.7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510.4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746.1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515.4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740.1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520.2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733.6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526.3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729.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533.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723.4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542.4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721.6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552.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719.9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563.0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718.9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573.3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718.4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583.5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717.4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592.5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716.9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601.2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715.7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610.4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713.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618.9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709.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626.8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704.8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634.4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698.5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641.3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691.7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646.9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683.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651.4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674.7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656.2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666.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659.7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657.1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663.7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650.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667.4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643.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672.2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636.5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677.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628.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684.9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621.3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691.8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615.3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698.7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608.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706.9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603.3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716.4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99.7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726.9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96.9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738.5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95.4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749.6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95.4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758.6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96.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768.3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96.8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779.1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97.4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791.5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97.2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803.1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97.3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815.4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97.9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826.5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98.7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836.0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98.8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844.9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99.6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852.0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99.9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861.2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99.7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869.7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99.8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877.8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99.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885.7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97.2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894.4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95.4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902.9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92.6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912.1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89.8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922.4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86.4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932.4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80.4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941.9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74.7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949.6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68.4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956.5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61.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961.8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53.8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967.1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47.5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970.3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39.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972.7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30.7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975.1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22.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976.5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12.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977.1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05.5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976.6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497.9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974.3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491.8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971.4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487.8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965.9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485.7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958.0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484.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949.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484.3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940.6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484.2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931.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484.7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920.9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483.8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908.8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483.5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898.8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481.9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886.1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479.7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879.0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476.5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870.6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472.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862.0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467.2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854.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46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846.5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456.9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839.7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449.5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833.4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441.6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827.6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433.2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820.8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424.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815.1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413.9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809.9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404.2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805.2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92.6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801.3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83.9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800.0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75.8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799.0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67.4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798.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60.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797.0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50.3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796.5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40.6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797.1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31.7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799.0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22.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800.9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13.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804.4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04.1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808.9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94.5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814.5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85.3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821.9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77.5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828.8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72.8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834.6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67.3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841.5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60.3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854.2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54.8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865.0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50.9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875.3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47.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886.1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43.7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896.7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39.6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909.6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35.7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923.3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32.6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936.8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29.8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947.6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27.2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958.1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22.6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969.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18.2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981.9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13.8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994.3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10.4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004.3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05.5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013.8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01.3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021.5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94.8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030.7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89.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038.7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84.1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045.8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79.7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053.7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74.2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063.0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69.6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071.7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65.9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080.1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62.3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089.4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60.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098.9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59.3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109.9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59.6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122.3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61.2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133.4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63.4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145.5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65.3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155.7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6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167.0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69.6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179.4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71.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189.7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72.1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199.9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73.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209.7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73.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221.0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73.3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229.9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71.8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239.4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67.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250.8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61.7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261.3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54.7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271.9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47.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282.0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40.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290.7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33.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296.8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23.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301.3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13.6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305.1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03.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308.8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92.4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312.3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81.4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315.5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70.6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318.5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60.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32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50.7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325.2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40.7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329.4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30.3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335.0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21.4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340.6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12.7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346.2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03.3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352.6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994.7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360.8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988.4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369.8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984.5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378.7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982.2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389.0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981.5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398.0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983.4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407.2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987.1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415.6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993.5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424.8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00.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432.4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08.2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442.2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18.5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453.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24.7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461.2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30.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468.2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34.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475.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39.2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481.6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44.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489.7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48.5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497.7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52.2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505.0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55.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513.8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57.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522.9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58.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531.9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58.8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541.2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59.3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550.7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58.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559.3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57.2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568.1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54.1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577.9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51.5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587.7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48.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595.8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4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02.2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42.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11.5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38.5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19.6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35.1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26.0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31.5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31.6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26.4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37.5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20.3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43.7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15.2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48.8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10.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51.8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05.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52.1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00.6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54.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995.5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56.0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991.9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59.0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987.7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61.7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982.9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64.2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978.7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64.7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972.9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64.0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965.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62.6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957.7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63.3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949.4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64.4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941.2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66.1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934.6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67.4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928.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67.9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920.4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69.4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914.6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70.9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908.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72.2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9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73.9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92.4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75.2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85.8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76.7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79.3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77.7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70.7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78.5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62.7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79.3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52.9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82.8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39.8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87.7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28.6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90.7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18.9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97.1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10.1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704.5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04.3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712.4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799.5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721.7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791.7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730.1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778.6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737.0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765.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743.4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751.3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750.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732.8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758.8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719.7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766.7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709.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773.1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98.3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780.5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86.7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788.9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74.5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800.2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62.4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811.0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51.7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821.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4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830.0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35.9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837.8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27.7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847.7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19.5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857.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12.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868.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06.2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880.1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00.9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892.1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596.8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904.8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593.7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918.3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592.8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932.7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593.1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948.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594.4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963.1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598.7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977.7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02.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992.9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06.4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006.8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11.8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021.4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16.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037.5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21.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055.6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27.7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070.7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33.4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085.4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37.4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095.9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40.4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05.2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41.6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14.9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41.5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25.5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40.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36.2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37.2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46.0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32.8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55.6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26.8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64.7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20.7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72.3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13.7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79.9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05.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86.6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596.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91.0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584.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94.8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575.7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97.0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566.2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99.0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556.5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99.3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546.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99.6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532.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98.7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517.4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96.6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5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94.5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95.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93.1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83.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90.7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70.5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88.1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57.1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85.2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46.4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82.3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36.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78.7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27.8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74.4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20.9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68.0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14.8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60.7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09.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52.0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04.4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42.9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01.9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34.1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398.9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22.9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396.7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12.6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393.5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03.4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391.2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095.1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388.5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086.0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385.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078.0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380.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068.7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375.2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05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370.7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050.9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366.3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043.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360.6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036.8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353.3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030.7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345.9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025.1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337.9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020.0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330.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014.4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320.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008.9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310.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004.5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301.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001.6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89.7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998.5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80.4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997.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69.7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997.9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58.7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998.7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45.3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000.0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32.6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001.8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19.4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003.6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04.8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006.8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91.2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010.1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76.8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012.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68.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016.1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58.3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021.0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47.1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026.5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38.1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034.6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30.1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043.2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23.8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053.0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19.5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063.6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15.7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075.6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13.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089.3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12.1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099.1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11.7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10.8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13.2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21.1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14.8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31.8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15.6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42.8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15.9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53.6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16.4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62.9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16.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71.0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16.5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80.0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15.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87.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13.2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95.9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09.6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04.8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05.5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12.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99.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21.9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93.4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30.8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86.6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40.1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79.8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49.4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72.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58.5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62.1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70.3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56.5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77.2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51.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84.1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43.9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90.7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38.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96.4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32.5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01.3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26.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06.0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7.9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10.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.4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12.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02.6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14.2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993.6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14.3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983.3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12.1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974.7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08.0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966.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01.7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959.5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93.2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953.4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84.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947.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71.7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940.6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61.2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934.2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51.2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929.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42.7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923.6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34.4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917.9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25.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912.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15.2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907.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06.9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901.4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99.6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895.5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90.1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889.4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82.5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881.8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74.5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874.2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66.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866.3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59.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858.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56.3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849.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53.4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840.2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50.7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830.9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48.1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821.1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46.9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810.4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45.8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798.9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45.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787.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46.9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775.5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49.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761.6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53.1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748.7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57.4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739.7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61.6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731.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67.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722.7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72.9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714.2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80.1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706.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89.9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699.7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01.2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693.4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13.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687.4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27.7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682.6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41.4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679.5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53.4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677.9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70.0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678.2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85.7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680.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98.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681.8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11.4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683.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21.9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684.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31.9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685.8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42.2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686.9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51.9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687.6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60.7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687.7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69.5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686.8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78.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684.4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86.9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680.5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95.8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675.7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04.3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670.1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12.7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663.6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21.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657.5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28.7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650.7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36.0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642.7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42.4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634.9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47.4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626.7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52.1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618.4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56.0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610.6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58.8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600.1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60.8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89.4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62.8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77.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63.1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67.7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62.2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58.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59.8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50.8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55.9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43.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50.1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34.9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41.8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27.1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32.5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18.5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18.8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08.9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03.3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499.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87.3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489.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71.5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480.6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59.7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471.9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49.8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463.5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39.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455.3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29.4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446.5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20.6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438.5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14.8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428.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09.3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414.8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07.5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399.7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06.9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383.3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06.8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366.8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06.6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352.2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06.0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338.7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07.0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327.8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06.8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312.7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08.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297.2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09.3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280.7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10.8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264.5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12.5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252.9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14.5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241.3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18.0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230.9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20.4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219.8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23.7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207.7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27.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98.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29.2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88.2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30.2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77.1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30.7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67.8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31.2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55.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28.5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45.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25.3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35.5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21.6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26.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17.0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15.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13.4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02.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07.6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89.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03.1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78.3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99.9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70.9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98.0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59.5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96.7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47.9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97.5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38.4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99.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24.5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01.6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11.3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05.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1.8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07.5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991.8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09.2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983.2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11.6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972.3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11.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961.4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11.2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950.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08.3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940.3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05.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931.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01.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923.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96.1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918.1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90.3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916.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83.8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914.8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76.1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914.5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64.0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914.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52.4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914.1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36.1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913.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21.7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912.8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08.0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912.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95.6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911.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84.7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910.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73.3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906.5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63.8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902.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57.3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98.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50.6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92.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42.5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86.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36.7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79.4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30.2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72.4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26.1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64.3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21.2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55.9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17.1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44.3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15.3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34.3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14.9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26.4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14.2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17.8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14.7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06.9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15.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797.4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16.7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782.6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19.8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770.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22.7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761.3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25.5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75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29.5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745.8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34.4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737.5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40.5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729.4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50.1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723.9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59.5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718.1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67.2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714.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75.3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707.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85.4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702.7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92.6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97.4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00.8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91.7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06.2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85.4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10.4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77.5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12.8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69.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14.4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60.8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15.0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47.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14.6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34.1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12.6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18.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11.1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05.9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10.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595.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10.2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585.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10.5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575.6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11.6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556.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13.3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541.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14.1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528.8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16.0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513.3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17.7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503.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19.3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93.9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20.9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86.1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24.0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76.3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29.0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66.8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34.3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61.1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41.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57.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49.4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56.6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57.9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55.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66.5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57.2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75.3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61.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81.5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67.6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84.1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76.9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85.1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88.6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88.6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500.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92.7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510.9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99.7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520.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06.9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527.3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16.7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533.8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27.6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536.7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40.0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537.3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51.7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535.8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63.4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531.8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75.3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524.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85.2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517.4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93.6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509.1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02.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500.9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10.8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93.7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20.2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86.8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28.5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78.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40.5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71.9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53.3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67.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65.2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64.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76.7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62.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86.3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61.3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9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60.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07.6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60.6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17.9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61.2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28.8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61.3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44.7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60.8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58.9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60.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70.6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58.6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80.0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55.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89.6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50.5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99.2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45.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08.3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18.7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33.8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31.0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28.4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38.0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21.5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48.2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14.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57.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07.9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66.7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01.4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74.5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395.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81.5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390.6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86.2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381.4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93.3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373.9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97.7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365.4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702.5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356.6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706.4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347.8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710.1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339.8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711.7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331.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712.8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323.5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712.3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313.6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709.5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305.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704.6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99.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97.6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94.1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88.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90.7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77.2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88.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66.6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85.4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55.2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81.4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43.0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78.3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31.6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75.6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19.9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74.2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06.2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73.4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95.5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72.8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85.9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72.5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77.6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73.2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67.5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74.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57.1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74.7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46.6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75.5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37.9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76.4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29.2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76.7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20.5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77.3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10.4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77.5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03.1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78.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95.6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77.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89.1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76.5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82.6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76.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75.6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75.9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68.6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75.6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62.9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75.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57.1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74.9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51.6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73.6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46.1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72.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40.6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70.2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35.7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68.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31.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65.6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25.7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62.7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20.8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60.4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16.8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57.2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12.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54.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08.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50.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05.2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47.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01.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42.3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98.2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37.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94.5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31.5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92.1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26.4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89.4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21.1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86.4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16.3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84.5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09.2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82.3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02.8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81.3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96.6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79.7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90.3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78.2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84.7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77.3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79.4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76.3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72.4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75.0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65.3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74.1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59.4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73.3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54.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72.9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49.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72.8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41.3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72.6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34.3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72.8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26.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73.6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17.6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74.4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10.3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75.2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03.2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77.1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97.2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79.3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91.3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81.4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86.1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83.9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78.5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86.7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73.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88.8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67.1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90.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61.8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92.2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57.2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94.1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51.6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96.2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46.3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98.3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41.3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00.4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33.7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03.6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26.3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06.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18.3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10.1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12.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12.5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07.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14.9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02.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17.0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96.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20.2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89.7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24.0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83.5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28.0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77.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32.0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70.3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37.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65.3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43.0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58.5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50.3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52.8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56.2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47.8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62.0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43.7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68.2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41.3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73.5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36.8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81.2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33.3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87.2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29.9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93.5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27.5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99.1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25.2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04.7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23.4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11.1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23.3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17.2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23.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21.9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23.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27.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24.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32.2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24.7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36.9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25.4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42.9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24.8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50.0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24.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56.6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22.6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62.9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20.7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68.3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18.4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74.2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16.3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79.6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12.9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85.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10.2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91.0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06.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95.8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03.3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00.9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00.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05.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97.4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09.5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94.6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13.6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90.7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18.1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87.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22.9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83.4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27.2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78.8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32.3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73.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37.1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68.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40.5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64.6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43.1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61.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45.6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55.8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48.7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50.8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50.7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46.4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52.0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41.9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53.6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37.9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54.7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32.2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55.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27.1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56.8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21.6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57.0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16.9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56.0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12.1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55.0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08.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53.4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04.7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51.1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02.1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49.2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01.3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45.7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02.3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41.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03.6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37.6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05.1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32.9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06.4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28.0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07.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23.5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06.9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19.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06.6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14.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06.8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10.6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07.7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06.6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10.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03.1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13.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99.4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15.4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95.8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17.5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92.0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18.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88.0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20.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82.1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20.7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77.6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20.7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73.3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20.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69.5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18.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66.2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16.1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63.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13.8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61.5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11.3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59.5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08.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56.5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06.4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52.4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03.9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48.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02.2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44.6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01.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41.2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03.3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39.8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05.8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40.0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09.4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39.4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12.9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38.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16.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38.4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19.5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39.2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22.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37.9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22.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34.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21.4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32.0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19.7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29.3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17.2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27.1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14.5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24.0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11.6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20.3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08.6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16.4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05.9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12.9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00.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04.9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94.4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98.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87.9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92.3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81.2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87.4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75.2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83.2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68.4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78.9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61.4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74.5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53.6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70.1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46.6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67.8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35.7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66.6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25.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66.4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16.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65.9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06.5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66.5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697.7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68.4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689.7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71.3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682.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74.4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676.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78.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670.6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84.1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666.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91.6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664.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99.7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662.7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08.3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664.3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16.0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666.2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24.3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669.6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33.9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672.8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46.1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67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58.0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678.4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71.8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680.5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86.8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681.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97.7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677.3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09.1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667.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21.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656.7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33.6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645.9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41.5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631.9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47.8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61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52.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604.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53.7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592.6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49.6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579.6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45.5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563.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44.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549.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42.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530.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42.1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507.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39.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482.8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40.3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460.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46.7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436.3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54.1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411.5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57.3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377.3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62.7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356.7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70.1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327.8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86.9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303.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703.6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266.9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718.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234.8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724.8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213.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723.8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192.3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716.7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175.7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705.4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161.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79.5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143.3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50.5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127.7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36.1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109.2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70.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075.5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742.3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037.5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804.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009.8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842.3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903.6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917.6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83.8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408.2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917.3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504.5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133.4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976.3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11.6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238.4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84.6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082.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393.6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073.2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402.2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367.9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396.8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970.7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374.6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954.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353.5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7257.5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468.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7287.9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32.7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7357.5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30.4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398.4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20.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9332.1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512.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9342.6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90.5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9372.9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94.9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195.1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82.4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814.3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112.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830.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91.6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846.7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172.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856.1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609.2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856.7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631.5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841.0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629.5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9072.5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509.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9385.1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80.5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9683.8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77.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9856.8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69.5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9373.6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685.2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9374.1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282.7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9373.5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669.5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9387.9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649.5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9389.1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948.9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9413.3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950.9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942.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991.1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358.5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959.3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087.6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991.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6543.8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17.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6390.9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41.6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421.7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68.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076.8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54.2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912.5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41.2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874.3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403.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641.8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412.4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833.0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443.9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640.5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430.9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032.8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407.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1890.1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393.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1335.2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499.2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1330.8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87.8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1319.0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672.6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1318.5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749.9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1310.5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827.1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129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879.8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1277.6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949.5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1254.6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21.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1231.5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71.8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1206.6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128.2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1183.6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179.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1166.3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229.9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1147.1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307.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1125.9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14.4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1108.3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97.3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1087.0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576.4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1077.1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49.9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1069.1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727.2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1063.0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787.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1060.8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855.4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1054.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930.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1041.1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15.5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1021.7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104.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1008.0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187.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996.2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244.6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990.0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296.2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978.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358.4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963.1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418.7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953.3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465.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924.7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516.4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890.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557.6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852.3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597.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825.6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651.5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781.8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724.8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737.9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752.9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701.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784.8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665.7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814.7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622.1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833.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586.1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846.4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557.6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870.8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542.4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923.6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540.2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968.8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532.4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002.8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534.1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050.4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522.8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085.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497.7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152.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492.1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194.7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47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231.6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453.4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256.9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427.7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283.7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418.0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304.5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41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315.4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408.6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328.7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406.2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340.3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403.8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352.4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402.0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367.4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400.7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381.9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400.1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395.2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405.2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410.3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409.8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429.2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407.8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436.7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398.8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440.4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393.1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449.4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391.7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463.5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392.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472.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396.3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478.2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401.9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484.3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402.8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489.5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399.5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487.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390.0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484.2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378.7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485.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366.9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492.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358.3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499.6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352.1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510.9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355.9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518.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367.2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523.3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377.1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534.2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385.0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549.8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391.1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563.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397.2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574.3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396.2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586.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390.9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592.2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393.2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597.9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397.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603.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400.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606.6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398.3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608.3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395.5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614.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388.4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617.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382.2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622.8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376.5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627.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374.8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637.4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375.0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649.9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377.8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664.5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385.5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672.1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390.2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679.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394.4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683.9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397.9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692.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400.0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699.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401.6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707.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403.7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715.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403.9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721.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406.2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726.9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407.8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733.5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407.6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739.1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404.2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745.5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399.2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749.9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392.6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749.9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383.8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745.8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381.3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741.8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377.3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736.6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371.6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732.8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366.7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733.5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362.2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740.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360.7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749.7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361.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759.4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362.3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767.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361.5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777.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361.2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785.6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360.9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789.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358.6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795.4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355.7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801.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355.4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806.5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351.4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809.8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346.4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811.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336.2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815.3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328.2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819.3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320.3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826.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315.8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832.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314.4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841.4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313.8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851.3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312.1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859.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310.0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870.6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310.1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879.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314.1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883.6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317.3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888.3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327.1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889.4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338.0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891.9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346.5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893.4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357.2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892.6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369.7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897.8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378.1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909.9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384.2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920.3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386.5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934.7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386.4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946.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385.6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957.2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379.9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965.9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371.2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971.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365.3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983.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349.0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989.4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340.9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994.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329.8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2.9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316.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17.8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300.4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34.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294.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44.3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287.5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57.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284.0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70.9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286.2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82.5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289.6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99.8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281.4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112.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268.6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126.3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267.4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144.8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262.6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164.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261.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179.4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252.0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190.9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240.3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203.6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231.0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224.3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21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232.3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199.5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245.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186.7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261.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164.6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284.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144.7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296.7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127.3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309.3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113.3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325.4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091.2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341.5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079.5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368.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060.8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386.4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042.1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405.9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006.1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415.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978.2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414.8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949.2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413.5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923.7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414.5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901.7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426.2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886.1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435.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879.0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438.3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865.2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438.7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852.7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439.8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841.7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440.9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834.1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443.8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826.6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448.9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818.4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454.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812.6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464.5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807.3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473.3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805.0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485.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801.2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495.9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790.2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503.8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778.4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507.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768.0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516.5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763.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526.4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760.3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535.3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753.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545.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734.7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547.4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722.8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559.4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687.8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571.5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659.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583.7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641.3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600.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624.2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626.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605.5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644.5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583.4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676.7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548.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697.2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504.3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00.5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470.6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09.6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43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21.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410.2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34.8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397.4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44.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382.3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57.7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363.6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71.5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338.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93.3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314.7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04.8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297.3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08.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268.3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21.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247.3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36.8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234.5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60.5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232.3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81.2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225.6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23.3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198.1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39.4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174.8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40.4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149.3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44.9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121.4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50.6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108.6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76.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096.9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02.6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109.5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33.8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102.4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49.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073.3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75.2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055.8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14.3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025.4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37.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003.2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55.8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990.4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74.2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971.7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11.2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970.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30.9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977.2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57.5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980.5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78.2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965.3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83.9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943.3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89.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922.4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90.5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891.1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89.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863.2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86.8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843.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99.4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818.0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12.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806.3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25.8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793.5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39.7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785.3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53.5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778.2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68.5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770.0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86.3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756.6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06.8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749.8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16.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749.8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26.2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747.7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39.5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745.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52.2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743.6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61.6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740.7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72.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736.4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81.9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734.0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87.5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726.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89.3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716.4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98.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706.9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11.4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703.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25.5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700.0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43.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700.1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53.8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93.9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66.9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86.7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83.4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84.7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95.2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87.5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05.6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93.1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16.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91.6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27.3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86.4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47.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73.5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61.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62.5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75.2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50.6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86.4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42.5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99.6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40.6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19.4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40.5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30.2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36.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32.5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28.1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33.9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19.1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43.3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12.0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57.4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10.0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71.5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604.7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80.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98.1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97.4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91.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08.7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82.8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23.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73.5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31.7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74.4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45.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78.8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56.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80.4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62.6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77.3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68.7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72.5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75.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72.2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80.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75.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93.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75.0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03.1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69.5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19.3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59.5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28.7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51.6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34.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43.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38.3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33.4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41.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22.5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46.6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98.3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51.6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79.9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60.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63.8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68.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53.3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81.6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43.8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7.6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30.9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10.7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21.9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43.6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03.7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66.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98.4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90.7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94.5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111.9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88.7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131.2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81.5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150.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76.2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169.3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74.2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187.2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74.1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03.3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75.9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24.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79.1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43.4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79.9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62.7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81.2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83.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80.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301.4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84.3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315.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88.5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327.8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93.6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340.1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02.1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353.4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09.6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369.9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11.4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390.6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01.8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404.6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83.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418.6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60.0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435.5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35.4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451.3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07.9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464.4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83.2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487.9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64.2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512.3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54.6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544.3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45.9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577.3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38.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607.4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34.2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640.4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31.2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674.3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27.2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707.3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23.2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740.3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19.3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780.8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12.4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17.5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06.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63.7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01.6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904.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99.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939.1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00.2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12.7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11.1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78.8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25.9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137.4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52.0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192.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68.7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248.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81.7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299.8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88.9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348.8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83.0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397.8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73.3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465.6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63.4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531.6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59.3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586.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55.2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639.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53.0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699.4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50.8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767.3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52.3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23.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55.8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72.9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63.0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918.2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65.6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974.7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51.1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23.7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44.2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73.7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49.6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119.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56.0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152.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75.7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177.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96.3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04.2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17.0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29.7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36.7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53.4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60.2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80.9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76.1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08.3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88.2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31.9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96.6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57.7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98.7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81.3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99.1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01.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97.3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17.5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98.9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31.2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99.4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50.7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98.8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67.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95.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79.4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90.6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91.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90.0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08.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96.1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23.3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01.2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35.1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05.9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49.8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13.8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61.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30.8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73.5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45.4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90.3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57.1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605.9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62.5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620.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67.1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630.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69.8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643.8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73.0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657.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74.9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674.2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74.8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225.6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168.3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210.9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383.9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206.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522.2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201.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4938.5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104.1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4763.6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660.5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4708.0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628.6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4064.1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626.3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3930.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625.5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2918.5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662.3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2169.3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699.1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2027.5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699.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1425.5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629.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1266.6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613.9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1128.3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614.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386.7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614.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314.5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746.9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325.9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739.1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8869.6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674.6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8843.0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655.6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8531.4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564.5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8531.1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554.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8156.7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500.5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888.1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456.7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555.0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434.4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405.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388.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09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566.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095.0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99.7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100.3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156.8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105.9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83.4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105.7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110.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101.2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781.4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095.9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332.7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095.8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13.8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096.2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125.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098.2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792.1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099.3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566.5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107.1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59.2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108.0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554.8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098.7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66.7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095.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234.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086.8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667.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096.8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474.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077.1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470.7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245.1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442.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234.0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411.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230.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995.9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246.8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00.9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240.6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08.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231.5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378.9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222.8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860.2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207.9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109.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204.2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396.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203.1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534.1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205.8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50.5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203.3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587.9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195.1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64.7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188.7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90.3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178.5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602.8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179.7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74.9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176.0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67.4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177.1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39.8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176.2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23.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175.6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053.9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175.8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846.7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178.9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756.6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183.8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757.9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377.9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761.2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213.3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754.3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939.8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759.6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399.1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766.3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079.5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767.5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836.5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764.4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348.8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788.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377.4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803.1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402.9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815.5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429.3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836.3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448.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858.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456.6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885.3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452.7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925.8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433.7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963.5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414.7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991.7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385.3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12.3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364.4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38.7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352.0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85.8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324.5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124.4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313.0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152.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305.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180.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304.3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211.1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311.8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236.6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322.1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265.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343.6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279.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374.0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289.7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404.2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296.4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443.9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306.9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473.1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319.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500.5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338.2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530.7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366.5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547.6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396.7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561.7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422.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572.0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444.9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584.3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457.2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602.2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462.9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628.6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465.8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657.0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467.8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681.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482.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697.6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504.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704.1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531.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709.7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556.5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704.9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586.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693.5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05.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683.5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35.6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675.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61.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678.1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74.3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680.4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85.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684.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98.9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702.6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705.8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716.4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707.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730.4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700.4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746.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96.2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761.7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95.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779.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97.3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798.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99.2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817.4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705.9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837.7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717.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856.1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730.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873.1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748.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892.4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769.3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910.3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796.2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923.5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812.3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930.0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823.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941.8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834.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958.3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843.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974.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850.7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001.8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858.3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025.4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866.9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048.5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882.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067.4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902.8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08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928.8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094.6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947.6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100.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972.2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101.6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992.4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100.6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09.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095.3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26.3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088.7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44.2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087.2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61.7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091.4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83.4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098.4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102.8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107.3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122.6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119.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138.7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129.9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156.1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139.3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173.6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144.4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194.8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144.4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15.5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137.7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34.8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124.9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52.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108.7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70.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092.1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80.4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085.5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96.4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079.8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12.9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078.3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28.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078.7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43.6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081.5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59.2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088.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74.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095.6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85.1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102.2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91.8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112.6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88.5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13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82.9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152.8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75.9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170.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69.9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190.6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59.5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204.4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49.7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220.5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40.3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234.2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35.6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246.5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38.5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264.0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43.3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280.5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54.2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296.1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70.7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307.4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84.4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315.8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98.6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324.3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413.7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331.8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425.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341.2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432.6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356.3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438.3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370.0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439.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385.6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435.1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408.8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426.7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425.8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420.6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443.3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420.2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467.9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421.3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495.8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422.8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523.7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425.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549.2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433.8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573.2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444.8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591.6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457.9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606.6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476.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619.7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494.8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628.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519.1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630.5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534.7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625.7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554.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610.7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564.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598.8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579.4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579.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596.2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557.1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607.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539.2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610.1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531.7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609.5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522.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609.1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513.6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609.4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504.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612.2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489.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619.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471.7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630.8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457.9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641.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450.4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654.1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444.1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666.6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438.4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678.7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434.6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692.7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434.0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706.1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434.9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718.9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438.3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729.2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443.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741.4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452.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751.1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461.0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758.6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471.3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767.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484.7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772.1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500.0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775.3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513.1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779.4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529.3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778.8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545.3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774.5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565.9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768.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581.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761.5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594.4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758.1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611.3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755.4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623.2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756.6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632.8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763.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642.2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774.5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650.3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790.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656.2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800.4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658.6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814.4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660.5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830.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659.2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847.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656.0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861.1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654.4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868.9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648.7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873.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639.0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876.9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628.1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882.8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618.4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892.8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608.0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899.3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601.8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907.4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598.3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916.4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596.1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928.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594.5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937.9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594.1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948.8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595.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954.9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597.3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96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601.3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969.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610.6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975.7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624.3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980.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638.4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984.6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654.9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987.4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672.1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991.9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694.0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000.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724.6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009.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741.1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020.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754.8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035.1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768.2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042.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777.0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049.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788.5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056.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800.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062.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812.8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067.7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827.2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074.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844.7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079.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857.2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086.9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865.9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093.8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875.4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102.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881.0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110.9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890.8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124.2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899.6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136.7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908.6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147.6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914.4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163.3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918.1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179.5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919.4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193.8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922.2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206.6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925.7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224.4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928.3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238.2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931.4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251.5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933.8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261.8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934.8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268.7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939.6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272.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947.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277.8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958.7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284.5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974.9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290.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991.4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296.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007.1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300.6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018.3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304.9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029.2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308.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038.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311.6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047.3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316.6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055.2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324.4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064.8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332.4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072.2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343.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080.2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352.3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086.8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362.2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091.8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374.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096.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391.9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102.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10.5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107.4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24.6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112.1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42.7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118.7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53.3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123.5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63.4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128.8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72.5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134.6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81.5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139.9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90.8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145.5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97.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152.4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02.6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159.3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06.6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166.2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10.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173.6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13.3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181.1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16.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188.8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16.8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197.8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14.7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207.4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08.9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218.1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99.9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228.0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90.3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233.3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80.5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235.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71.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234.7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63.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235.8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55.8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241.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46.3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248.4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35.4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253.7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24.8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257.2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15.3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260.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04.9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261.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396.7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260.8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386.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259.5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380.8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264.3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375.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274.4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372.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283.5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367.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297.3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365.8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312.0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364.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325.6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363.7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339.4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364.3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352.5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368.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363.4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372.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372.4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379.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387.0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386.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397.6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396.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409.1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08.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417.8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23.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427.9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37.6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437.7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47.2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441.9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55.7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445.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64.7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449.6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73.5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452.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84.1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454.8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90.8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457.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96.6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462.0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01.7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470.0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06.8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478.7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10.8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489.6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15.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499.7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18.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510.6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21.8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526.1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25.8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538.0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30.9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548.9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36.2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558.0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44.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565.7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53.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572.0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62.8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577.9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75.3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583.9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86.2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586.8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01.4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589.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19.2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592.9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32.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595.7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42.3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598.1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50.5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600.5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62.2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603.4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76.3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607.3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85.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609.4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93.6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613.4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00.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618.2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05.6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623.5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10.6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629.3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14.9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636.5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17.3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646.3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19.5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658.3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17.9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673.5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14.5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688.7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10.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703.3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03.2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721.7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98.8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738.2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94.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752.4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89.3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767.0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83.5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780.6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76.6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791.0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71.9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800.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65.5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809.4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56.5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818.2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48.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827.8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42.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837.2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39.4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847.6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39.9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859.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42.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870.2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46.1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881.1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49.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889.9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55.2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900.0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60.5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907.4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69.3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913.5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77.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918.5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86.3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924.4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96.7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929.4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10.8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935.7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26.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942.9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42.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949.7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59.2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955.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77.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960.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88.4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963.2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801.7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964.7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811.5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964.7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819.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961.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828.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955.9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835.9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948.9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840.7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940.4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844.3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927.6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847.2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919.1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851.2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911.6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857.5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903.3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868.4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894.2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881.1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886.2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892.3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881.9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02.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881.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10.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883.5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21.5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886.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30.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888.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41.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891.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53.6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894.5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64.3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896.1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75.4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897.1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84.7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897.3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95.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901.0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04.7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906.3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15.8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916.9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27.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925.4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40.3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934.4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52.6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945.6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62.2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958.9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70.7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973.2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76.6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986.0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76.6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994.5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73.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004.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65.8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01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57.4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032.1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50.2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044.9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41.2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055.0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33.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066.0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25.6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076.4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15.3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092.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07.7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107.3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00.3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120.1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96.6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126.0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92.4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132.6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88.8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138.3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86.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144.3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84.6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150.8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83.5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157.2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85.1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163.8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88.6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171.6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94.3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181.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00.7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190.1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05.7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196.2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10.6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202.6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17.5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210.0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24.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216.6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32.8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225.2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40.6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229.1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46.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232.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53.9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234.3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62.3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236.8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71.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237.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79.9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238.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89.3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238.7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98.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238.2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106.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236.9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112.7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234.6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118.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231.5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124.1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22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131.4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221.1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135.7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216.3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142.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209.7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149.6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201.0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156.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192.9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159.7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187.2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163.5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183.0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16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177.9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169.4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172.5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172.3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167.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174.9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163.8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178.7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161.1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183.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157.9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187.6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154.8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192.1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153.2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197.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152.3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203.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152.0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208.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152.0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212.9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153.2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218.3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154.9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223.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156.3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230.8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159.2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237.8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161.8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242.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164.0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24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166.7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254.6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169.5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260.7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172.1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268.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176.1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276.9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179.6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282.4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181.6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289.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182.8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296.9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183.5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307.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185.6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317.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189.1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325.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191.8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331.2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193.1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338.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193.5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345.9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193.6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352.6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193.0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359.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189.7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366.8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185.3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371.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181.0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378.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174.5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383.7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168.2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389.6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159.6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396.3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151.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403.7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143.5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408.7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138.3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412.9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131.7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416.5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124.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421.2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118.4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425.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112.0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427.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107.1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428.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100.9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427.9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094.5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427.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088.1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423.5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080.1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420.6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071.4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418.2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064.19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417.3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055.1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417.9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045.5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420.2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035.3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424.5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024.2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430.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017.5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436.4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011.8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445.5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004.4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456.5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997.1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466.5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991.2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476.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989.7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488.1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988.5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496.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989.26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504.8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990.84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514.4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991.5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522.7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993.2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531.4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995.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539.8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997.5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547.1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999.88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553.5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003.35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560.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008.57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567.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013.93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574.5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020.3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581.6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027.7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589.3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034.39</w:t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40" w:right="1106" w:gutter="0" w:header="709" w:top="902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Поселок Липовский</w:t>
      </w:r>
    </w:p>
    <w:tbl>
      <w:tblPr>
        <w:tblW w:w="9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70"/>
      </w:tblGrid>
      <w:tr>
        <w:trPr>
          <w:trHeight w:val="8386" w:hRule="atLeast"/>
        </w:trPr>
        <w:tc>
          <w:tcPr>
            <w:tcW w:w="46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1755</wp:posOffset>
                      </wp:positionV>
                      <wp:extent cx="2310130" cy="48399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0130" cy="4839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8"/>
                                    <w:gridCol w:w="1440"/>
                                    <w:gridCol w:w="1440"/>
                                  </w:tblGrid>
                                  <w:tr>
                                    <w:trPr>
                                      <w:tblHeader w:val="true"/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№№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точ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0408.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32128.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0284.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32157.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0155.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32209.5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000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32283.5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79875.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32297.7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79737.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32378.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79648.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32461.5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79583.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32584.4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79603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32870.8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79611.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32999.8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79647.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33179.6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79584.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33364.3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79690.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33688.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79643.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33902.9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0072.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33569.6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0204.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33608.3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0368.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33690.8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0487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33694.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2206.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32529.7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2043.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31782.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1842.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31648.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1812.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31717.3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1858.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31763.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1882.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31806.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1855.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31842.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1823.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31876.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1836.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31961.9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1834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32044.6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1.9pt;height:381.1pt;mso-wrap-distance-left:0pt;mso-wrap-distance-right:9pt;mso-wrap-distance-top:0pt;mso-wrap-distance-bottom:0pt;margin-top:5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  <w:gridCol w:w="1440"/>
                              <w:gridCol w:w="1440"/>
                            </w:tblGrid>
                            <w:tr>
                              <w:trPr>
                                <w:tblHeader w:val="true"/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очк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0408.8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32128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0284.6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32157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0155.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32209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0000.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32283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9875.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32297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9737.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32378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9648.4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32461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9583.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32584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9603.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32870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9611.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32999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9647.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33179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9584.8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33364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9690.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33688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9643.6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33902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0072.5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33569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0204.8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33608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0368.7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33690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0487.7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33694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2206.9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32529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2043.3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31782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1842.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31648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1812.2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31717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1858.7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31763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1882.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31806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1855.9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3184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1823.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31876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1836.8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31961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1834.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32044.6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3025</wp:posOffset>
                      </wp:positionV>
                      <wp:extent cx="2310130" cy="46780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0130" cy="4678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8"/>
                                    <w:gridCol w:w="1440"/>
                                    <w:gridCol w:w="1440"/>
                                  </w:tblGrid>
                                  <w:tr>
                                    <w:trPr>
                                      <w:tblHeader w:val="true"/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№№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точ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1807.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32081.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1758.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32065.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1741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31989.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1763.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31912.8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1757.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31859.9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1723.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31833.7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1667.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31854.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1618.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31937.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1579.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32016.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1510.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32073.5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1431.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32090.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1335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32078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1276.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32111.7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1257.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32178.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1211.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32211.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1118.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32215.4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1049.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32225.9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0964.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32289.4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0865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32319.9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0776.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32290.8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0726.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32241.6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0689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32222.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0654.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32341.3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0601.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32407.9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0559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32414.8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0510.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32321.5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0489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32076.9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1.9pt;height:368.35pt;mso-wrap-distance-left:0pt;mso-wrap-distance-right:9pt;mso-wrap-distance-top:0pt;mso-wrap-distance-bottom:0pt;margin-top:5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  <w:gridCol w:w="1440"/>
                              <w:gridCol w:w="1440"/>
                            </w:tblGrid>
                            <w:tr>
                              <w:trPr>
                                <w:tblHeader w:val="true"/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очк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1807.8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32081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1758.2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32065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1741.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31989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1763.9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31912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1757.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31859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1723.8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31833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1667.8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31854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1618.8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31937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1579.7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3201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1510.7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32073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1431.6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3209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1335.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3207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1276.6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32111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1257.2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32178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1211.2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32211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1118.9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32215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1049.6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32225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0964.2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32289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0865.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32319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0776.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32290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0726.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32241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0689.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32222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0654.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32341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0601.9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32407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0559.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32414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0510.6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32321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0489.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32076.9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Село Светлое Озеро</w:t>
      </w:r>
    </w:p>
    <w:tbl>
      <w:tblPr>
        <w:tblW w:w="9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70"/>
      </w:tblGrid>
      <w:tr>
        <w:trPr>
          <w:trHeight w:val="3110" w:hRule="atLeast"/>
        </w:trPr>
        <w:tc>
          <w:tcPr>
            <w:tcW w:w="46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1755</wp:posOffset>
                      </wp:positionV>
                      <wp:extent cx="2310130" cy="176339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0130" cy="1763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8"/>
                                    <w:gridCol w:w="1440"/>
                                    <w:gridCol w:w="1440"/>
                                  </w:tblGrid>
                                  <w:tr>
                                    <w:trPr>
                                      <w:tblHeader w:val="true"/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№№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точ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6250.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25404.7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6296.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25375.5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6348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25356.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6472.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25355.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6514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25357.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6543.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25365.4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6573.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25381.9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6601.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25415.7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6636.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25385.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1.9pt;height:138.85pt;mso-wrap-distance-left:0pt;mso-wrap-distance-right:9pt;mso-wrap-distance-top:0pt;mso-wrap-distance-bottom:0pt;margin-top:5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  <w:gridCol w:w="1440"/>
                              <w:gridCol w:w="1440"/>
                            </w:tblGrid>
                            <w:tr>
                              <w:trPr>
                                <w:tblHeader w:val="true"/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очк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6250.6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25404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6296.6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25375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6348.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25356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6472.8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25355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6514.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25357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6543.7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25365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6573.3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25381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6601.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25415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6636.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25385.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3025</wp:posOffset>
                      </wp:positionV>
                      <wp:extent cx="2310130" cy="160147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0130" cy="1601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8"/>
                                    <w:gridCol w:w="1440"/>
                                    <w:gridCol w:w="1440"/>
                                  </w:tblGrid>
                                  <w:tr>
                                    <w:trPr>
                                      <w:tblHeader w:val="true"/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№№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точ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6620.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25154.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6071.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25116.3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6073.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25164.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6095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25189.4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6114.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25210.3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6137.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25239.3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6185.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25311.6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6250.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25404.7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1.9pt;height:126.1pt;mso-wrap-distance-left:0pt;mso-wrap-distance-right:9pt;mso-wrap-distance-top:0pt;mso-wrap-distance-bottom:0pt;margin-top:5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  <w:gridCol w:w="1440"/>
                              <w:gridCol w:w="1440"/>
                            </w:tblGrid>
                            <w:tr>
                              <w:trPr>
                                <w:tblHeader w:val="true"/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очк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6620.8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25154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6071.4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25116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6073.6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2516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6095.7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25189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6114.4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25210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6137.8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25239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6185.2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25311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6250.6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25404.7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Село Самовольное</w:t>
      </w:r>
    </w:p>
    <w:tbl>
      <w:tblPr>
        <w:tblW w:w="9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70"/>
      </w:tblGrid>
      <w:tr>
        <w:trPr>
          <w:trHeight w:val="5332" w:hRule="atLeast"/>
        </w:trPr>
        <w:tc>
          <w:tcPr>
            <w:tcW w:w="46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1755</wp:posOffset>
                      </wp:positionV>
                      <wp:extent cx="2310130" cy="305879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0130" cy="3058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8"/>
                                    <w:gridCol w:w="1440"/>
                                    <w:gridCol w:w="1440"/>
                                  </w:tblGrid>
                                  <w:tr>
                                    <w:trPr>
                                      <w:tblHeader w:val="true"/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№№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точ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1730.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23503.3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1517.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23311.8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1405.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23238.4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1286.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23274.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1024.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23474.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0928.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23391.5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0832.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23434.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0762.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23557.8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0821.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23634.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0887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23700.7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0906.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23710.7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1005.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23744.3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1077.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23830.7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1249.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23950.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1357.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24014.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1429.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24044.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1565.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24025.0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1.9pt;height:240.85pt;mso-wrap-distance-left:0pt;mso-wrap-distance-right:9pt;mso-wrap-distance-top:0pt;mso-wrap-distance-bottom:0pt;margin-top:5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  <w:gridCol w:w="1440"/>
                              <w:gridCol w:w="1440"/>
                            </w:tblGrid>
                            <w:tr>
                              <w:trPr>
                                <w:tblHeader w:val="true"/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очк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1730.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23503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1517.4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23311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1405.6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23238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1286.4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23274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1024.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23474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0928.9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23391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0832.8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23434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0762.6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2355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0821.5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23634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0887.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23700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0906.9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23710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1005.8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23744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1077.9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23830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1249.5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23950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1357.4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24014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1429.9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24044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1565.4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24025.0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3025</wp:posOffset>
                      </wp:positionV>
                      <wp:extent cx="2310130" cy="305879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0130" cy="3058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8"/>
                                    <w:gridCol w:w="1440"/>
                                    <w:gridCol w:w="1440"/>
                                  </w:tblGrid>
                                  <w:tr>
                                    <w:trPr>
                                      <w:tblHeader w:val="true"/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№№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точ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1631.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24048.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1708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24104.9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1725.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24140.9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1746.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24165.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1770.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24168.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1786.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24105.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1827.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24096.5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1884.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24108.8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1920.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241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1944.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24178.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1952.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24231.9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2011.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24217.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2060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24169.3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2144.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24060.5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2229.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23842.9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1820.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23745.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1670.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23696.8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1.9pt;height:240.85pt;mso-wrap-distance-left:0pt;mso-wrap-distance-right:9pt;mso-wrap-distance-top:0pt;mso-wrap-distance-bottom:0pt;margin-top:5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  <w:gridCol w:w="1440"/>
                              <w:gridCol w:w="1440"/>
                            </w:tblGrid>
                            <w:tr>
                              <w:trPr>
                                <w:tblHeader w:val="true"/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очк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1631.3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2404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1708.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24104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1725.9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24140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1746.7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24165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1770.6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24168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1786.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24105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1827.9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24096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1884.7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24108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1920.4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24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1944.0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24178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1952.6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24231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2011.8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24217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2060.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24169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2144.8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24060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2229.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23842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1820.0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23745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1670.3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23696.8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Село Тимонино</w:t>
      </w:r>
    </w:p>
    <w:tbl>
      <w:tblPr>
        <w:tblW w:w="9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70"/>
      </w:tblGrid>
      <w:tr>
        <w:trPr>
          <w:trHeight w:val="4257" w:hRule="atLeast"/>
        </w:trPr>
        <w:tc>
          <w:tcPr>
            <w:tcW w:w="46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1755</wp:posOffset>
                      </wp:positionV>
                      <wp:extent cx="2310130" cy="241109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0130" cy="2411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8"/>
                                    <w:gridCol w:w="1440"/>
                                    <w:gridCol w:w="1440"/>
                                  </w:tblGrid>
                                  <w:tr>
                                    <w:trPr>
                                      <w:tblHeader w:val="true"/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№№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точ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77615.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26476.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77470.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26775.6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77356.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26700.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77272.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26568.8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77161.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26546.8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77079.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26536.6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76994.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26438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76908.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26512.6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76900.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26605.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76890.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26684.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76850.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26757.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76819.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26856.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76782.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26958.4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1.9pt;height:189.85pt;mso-wrap-distance-left:0pt;mso-wrap-distance-right:9pt;mso-wrap-distance-top:0pt;mso-wrap-distance-bottom:0pt;margin-top:5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  <w:gridCol w:w="1440"/>
                              <w:gridCol w:w="1440"/>
                            </w:tblGrid>
                            <w:tr>
                              <w:trPr>
                                <w:tblHeader w:val="true"/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очк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7615.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2647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7470.4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26775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7356.0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2670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7272.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26568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7161.6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26546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7079.7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26536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6994.8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2643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6908.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26512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6900.8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26605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6890.4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2668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6850.3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26757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6819.9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26856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6782.8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26958.4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3025</wp:posOffset>
                      </wp:positionV>
                      <wp:extent cx="2310130" cy="241109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0130" cy="2411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8"/>
                                    <w:gridCol w:w="1440"/>
                                    <w:gridCol w:w="1440"/>
                                  </w:tblGrid>
                                  <w:tr>
                                    <w:trPr>
                                      <w:tblHeader w:val="true"/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№№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точ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76764.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26991.4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76963.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27231.8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76869.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27467.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76767.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27575.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76759.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27699.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76695.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279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76869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27832.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77236.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27731.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77856.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27552.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77855.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27092.9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77834.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26762.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77831.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26699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77707.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26562.9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1.9pt;height:189.85pt;mso-wrap-distance-left:0pt;mso-wrap-distance-right:9pt;mso-wrap-distance-top:0pt;mso-wrap-distance-bottom:0pt;margin-top:5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  <w:gridCol w:w="1440"/>
                              <w:gridCol w:w="1440"/>
                            </w:tblGrid>
                            <w:tr>
                              <w:trPr>
                                <w:tblHeader w:val="true"/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очк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6764.0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26991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6963.3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27231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6869.6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27467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6767.3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27575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6759.7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27699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6695.4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279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6869.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27832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7236.8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27731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7856.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27552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7855.4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27092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7834.5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26762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7831.6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2669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7707.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26562.9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footnotePr>
        <w:numFmt w:val="decimal"/>
        <w:numRestart w:val="eachPage"/>
      </w:footnotePr>
      <w:type w:val="nextPage"/>
      <w:pgSz w:w="11906" w:h="16838"/>
      <w:pgMar w:left="1440" w:right="1106" w:gutter="0" w:header="709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20"/>
        <w:szCs w:val="20"/>
      </w:rPr>
      <w:t>© ГУПП «Институт Саратовгражданпроект» Саратовской области, 201</w:t>
    </w:r>
    <w:r>
      <w:rPr>
        <w:sz w:val="20"/>
        <w:szCs w:val="20"/>
        <w:lang w:val="en-US"/>
      </w:rPr>
      <w:t>8</w:t>
    </w:r>
    <w:r>
      <w:rPr>
        <w:rFonts w:cs="Palatino Linotype" w:ascii="Palatino Linotype" w:hAnsi="Palatino Linotype"/>
        <w:sz w:val="18"/>
        <w:szCs w:val="18"/>
      </w:rPr>
      <w:t xml:space="preserve">.,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20"/>
        <w:szCs w:val="20"/>
      </w:rPr>
      <w:t>© ГУПП «Институт Саратовгражданпроект» Саратовской области, 201</w:t>
    </w:r>
    <w:r>
      <w:rPr>
        <w:sz w:val="20"/>
        <w:szCs w:val="20"/>
        <w:lang w:val="en-US"/>
      </w:rPr>
      <w:t>8</w:t>
    </w:r>
    <w:r>
      <w:rPr>
        <w:rFonts w:cs="Palatino Linotype" w:ascii="Palatino Linotype" w:hAnsi="Palatino Linotype"/>
        <w:sz w:val="18"/>
        <w:szCs w:val="18"/>
      </w:rPr>
      <w:t xml:space="preserve">.,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20"/>
        <w:szCs w:val="20"/>
      </w:rPr>
      <w:t>© ГУПП «Институт Саратовгражданпроект» Саратовской области, 201</w:t>
    </w:r>
    <w:r>
      <w:rPr>
        <w:sz w:val="20"/>
        <w:szCs w:val="20"/>
        <w:lang w:val="en-US"/>
      </w:rPr>
      <w:t>8</w:t>
    </w:r>
    <w:r>
      <w:rPr>
        <w:rFonts w:cs="Palatino Linotype" w:ascii="Palatino Linotype" w:hAnsi="Palatino Linotype"/>
        <w:sz w:val="18"/>
        <w:szCs w:val="18"/>
      </w:rPr>
      <w:t xml:space="preserve">.,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20"/>
        <w:szCs w:val="20"/>
      </w:rPr>
      <w:t>© ГУПП «Институт Саратовгражданпроект» Саратовской области, 201</w:t>
    </w:r>
    <w:r>
      <w:rPr>
        <w:sz w:val="20"/>
        <w:szCs w:val="20"/>
        <w:lang w:val="en-US"/>
      </w:rPr>
      <w:t>8</w:t>
    </w:r>
    <w:r>
      <w:rPr>
        <w:rFonts w:cs="Palatino Linotype" w:ascii="Palatino Linotype" w:hAnsi="Palatino Linotype"/>
        <w:sz w:val="18"/>
        <w:szCs w:val="18"/>
      </w:rPr>
      <w:t xml:space="preserve">.,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20"/>
        <w:szCs w:val="20"/>
      </w:rPr>
      <w:t>© ГУПП «Институт Саратовгражданпроект» Саратовской области, 201</w:t>
    </w:r>
    <w:r>
      <w:rPr>
        <w:sz w:val="20"/>
        <w:szCs w:val="20"/>
        <w:lang w:val="en-US"/>
      </w:rPr>
      <w:t>8</w:t>
    </w:r>
    <w:r>
      <w:rPr>
        <w:rFonts w:cs="Palatino Linotype" w:ascii="Palatino Linotype" w:hAnsi="Palatino Linotype"/>
        <w:sz w:val="18"/>
        <w:szCs w:val="18"/>
      </w:rPr>
      <w:t xml:space="preserve">.,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20"/>
        <w:szCs w:val="20"/>
      </w:rPr>
      <w:t>© ГУПП «Институт Саратовгражданпроект» Саратовской области, 201</w:t>
    </w:r>
    <w:r>
      <w:rPr>
        <w:sz w:val="20"/>
        <w:szCs w:val="20"/>
        <w:lang w:val="en-US"/>
      </w:rPr>
      <w:t>8</w:t>
    </w:r>
    <w:r>
      <w:rPr>
        <w:rFonts w:cs="Palatino Linotype" w:ascii="Palatino Linotype" w:hAnsi="Palatino Linotype"/>
        <w:sz w:val="18"/>
        <w:szCs w:val="18"/>
      </w:rPr>
      <w:t xml:space="preserve">.,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20"/>
        <w:szCs w:val="20"/>
      </w:rPr>
      <w:t>© ГУПП «Институт Саратовгражданпроект» Саратовской области, 201</w:t>
    </w:r>
    <w:r>
      <w:rPr>
        <w:sz w:val="20"/>
        <w:szCs w:val="20"/>
        <w:lang w:val="en-US"/>
      </w:rPr>
      <w:t>8</w:t>
    </w:r>
    <w:r>
      <w:rPr>
        <w:rFonts w:cs="Palatino Linotype" w:ascii="Palatino Linotype" w:hAnsi="Palatino Linotype"/>
        <w:sz w:val="18"/>
        <w:szCs w:val="18"/>
      </w:rPr>
      <w:t xml:space="preserve">.,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0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left="-108" w:hanging="0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Дорожная деятельность в отношении автомобильных дорог местного значения в границах населенных пунктов </w:t>
      </w:r>
      <w:r>
        <w:rPr/>
        <w:t>поселения, а также</w:t>
      </w:r>
      <w:r>
        <w:rPr>
          <w:color w:val="000000"/>
        </w:rPr>
        <w:t xml:space="preserve"> осуществление иных полномочий в области исполь</w:t>
      </w:r>
      <w:r>
        <w:rPr/>
        <w:t xml:space="preserve">зования автомобильных дорог и осуществления дорожной деятельности в соответствии с </w:t>
      </w:r>
      <w:hyperlink r:id="rId1">
        <w:r>
          <w:rPr>
            <w:rStyle w:val="InternetLink"/>
            <w:color w:val="000000"/>
          </w:rPr>
          <w:t>законодательством</w:t>
        </w:r>
      </w:hyperlink>
      <w:r>
        <w:rPr/>
        <w:t xml:space="preserve"> </w:t>
      </w:r>
      <w:r>
        <w:rPr>
          <w:color w:val="000000"/>
        </w:rPr>
        <w:t>Российской Федерации</w:t>
      </w:r>
      <w:r>
        <w:rPr>
          <w:rFonts w:cs="Arial" w:ascii="Arial" w:hAnsi="Arial"/>
          <w:sz w:val="20"/>
          <w:szCs w:val="20"/>
        </w:rPr>
        <w:t>1</w:t>
      </w:r>
      <w:r>
        <w:rPr/>
        <w:t>Выполнение комплекса работ по ремонту и содержанию всех автомобильных дорог</w:t>
      </w:r>
      <w:r>
        <w:rPr>
          <w:color w:val="000000"/>
        </w:rPr>
        <w:t>Линейный объектОпределяются в проектеНаселенные пункты поселенияУстановление зоны с особыми условиями использования территории не требуетс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становлено в соответствии с ч.1 12ст.16 и с ч.1 ст.16.1. Федерального закона от 06.10.2003г. №131-ФЗ «Об общих принципах организации местного самоуправления в РФ» (в ред. от 07.12.2011г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3" w:color="000000"/>
      </w:pBdr>
      <w:ind w:left="540" w:right="436" w:hanging="0"/>
      <w:jc w:val="center"/>
      <w:rPr/>
    </w:pPr>
    <w:r>
      <w:rPr>
        <w:sz w:val="20"/>
        <w:szCs w:val="20"/>
      </w:rPr>
      <w:t>Генеральный план Липовского МО Озинского муниципального района Саратовской области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Положения о территориальном планировани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3" w:color="000000"/>
      </w:pBdr>
      <w:ind w:left="540" w:right="436" w:hanging="0"/>
      <w:jc w:val="center"/>
      <w:rPr/>
    </w:pPr>
    <w:r>
      <w:rPr>
        <w:sz w:val="20"/>
        <w:szCs w:val="20"/>
      </w:rPr>
      <w:t>Генеральный план Липовского МО Озинского муниципального района Саратовской области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Положения о территориальном планировани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3" w:color="000000"/>
      </w:pBdr>
      <w:ind w:left="540" w:right="436" w:hanging="0"/>
      <w:jc w:val="center"/>
      <w:rPr/>
    </w:pPr>
    <w:r>
      <w:rPr>
        <w:sz w:val="20"/>
        <w:szCs w:val="20"/>
      </w:rPr>
      <w:t>Генеральный план Липовского МО Озинского муниципального района Саратовской области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Положения о территориальном планировании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3" w:color="000000"/>
      </w:pBdr>
      <w:ind w:left="540" w:right="436" w:hanging="0"/>
      <w:jc w:val="center"/>
      <w:rPr/>
    </w:pPr>
    <w:r>
      <w:rPr>
        <w:sz w:val="20"/>
        <w:szCs w:val="20"/>
      </w:rPr>
      <w:t>Генеральный план Липовского МО Озинского муниципального района Саратовской области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Положения о территориальном планировании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3" w:color="000000"/>
      </w:pBdr>
      <w:ind w:left="540" w:right="436" w:hanging="0"/>
      <w:jc w:val="center"/>
      <w:rPr/>
    </w:pPr>
    <w:r>
      <w:rPr>
        <w:sz w:val="20"/>
        <w:szCs w:val="20"/>
      </w:rPr>
      <w:t>Генеральный план Липовского МО Озинского муниципального района Саратовской области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Положения о территориальном планировании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3" w:color="000000"/>
      </w:pBdr>
      <w:ind w:left="540" w:right="436" w:hanging="0"/>
      <w:jc w:val="center"/>
      <w:rPr/>
    </w:pPr>
    <w:r>
      <w:rPr>
        <w:sz w:val="20"/>
        <w:szCs w:val="20"/>
      </w:rPr>
      <w:t>Генеральный план Липовского МО Озинского муниципального района Саратовской области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Положения о территориальном планировании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3" w:color="000000"/>
      </w:pBdr>
      <w:ind w:left="540" w:right="436" w:hanging="0"/>
      <w:jc w:val="center"/>
      <w:rPr/>
    </w:pPr>
    <w:r>
      <w:rPr>
        <w:sz w:val="20"/>
        <w:szCs w:val="20"/>
      </w:rPr>
      <w:t>Генеральный план Липовского МО Озинского муниципального района Саратовской области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Положения о территориальном планировании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3" w:color="000000"/>
      </w:pBdr>
      <w:jc w:val="center"/>
      <w:rPr/>
    </w:pPr>
    <w:r>
      <w:rPr>
        <w:rFonts w:cs="Palatino Linotype" w:ascii="Palatino Linotype" w:hAnsi="Palatino Linotype"/>
        <w:sz w:val="18"/>
        <w:szCs w:val="18"/>
      </w:rPr>
      <w:t>Генеральный план Липовского МО Озинского муниципального района Саратовской области</w:t>
    </w:r>
  </w:p>
  <w:p>
    <w:pPr>
      <w:pStyle w:val="Header"/>
      <w:jc w:val="center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  <w:t>Положения о территориальном планировании</w:t>
    </w:r>
  </w:p>
  <w:p>
    <w:pPr>
      <w:pStyle w:val="Header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1689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21"/>
        </w:tabs>
        <w:ind w:left="2021" w:hanging="117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3240"/>
        </w:tabs>
        <w:ind w:left="32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1"/>
        </w:tabs>
        <w:ind w:left="15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1"/>
        </w:tabs>
        <w:ind w:left="2651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before="240" w:after="60"/>
      <w:outlineLvl w:val="5"/>
    </w:pPr>
    <w:rPr>
      <w:rFonts w:ascii="Calibri;Century Gothic" w:hAnsi="Calibri;Century Gothic" w:cs="Calibri;Century Gothic"/>
      <w:b/>
      <w:bCs/>
      <w:kern w:val="2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 w:val="false"/>
      <w:color w:val="0000FF"/>
      <w:sz w:val="32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rebuchet MS" w:cs="Trebuchet MS"/>
      <w:color w:val="000000"/>
    </w:rPr>
  </w:style>
  <w:style w:type="character" w:styleId="WW8Num44z0">
    <w:name w:val="WW8Num44z0"/>
    <w:qFormat/>
    <w:rPr>
      <w:rFonts w:eastAsia="Trebuchet MS" w:cs="Trebuchet MS"/>
    </w:rPr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21">
    <w:name w:val=" Знак2 Знак1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basedOn w:val="Style10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7">
    <w:name w:val=" Знак Знак7"/>
    <w:basedOn w:val="Style10"/>
    <w:qFormat/>
    <w:rPr>
      <w:rFonts w:ascii="Calibri;Century Gothic" w:hAnsi="Calibri;Century Gothic" w:cs="Calibri;Century Gothic"/>
      <w:b/>
      <w:bCs/>
      <w:kern w:val="2"/>
      <w:sz w:val="22"/>
      <w:szCs w:val="22"/>
      <w:lang w:val="ru-RU" w:bidi="ar-SA"/>
    </w:rPr>
  </w:style>
  <w:style w:type="character" w:styleId="5">
    <w:name w:val=" Знак Знак5"/>
    <w:basedOn w:val="Style10"/>
    <w:qFormat/>
    <w:rPr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1">
    <w:name w:val="Основной текст 1 Знак"/>
    <w:basedOn w:val="Style10"/>
    <w:qFormat/>
    <w:rPr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sz w:val="24"/>
      <w:szCs w:val="24"/>
      <w:lang w:val="ru-RU" w:bidi="ar-SA"/>
    </w:rPr>
  </w:style>
  <w:style w:type="character" w:styleId="2">
    <w:name w:val=" Знак Знак2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11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14">
    <w:name w:val=" Знак Знак14"/>
    <w:basedOn w:val="Style10"/>
    <w:qFormat/>
    <w:rPr>
      <w:sz w:val="24"/>
      <w:szCs w:val="24"/>
      <w:lang w:val="ru-RU" w:bidi="ar-SA"/>
    </w:rPr>
  </w:style>
  <w:style w:type="character" w:styleId="111">
    <w:name w:val=" Знак Знак11"/>
    <w:basedOn w:val="Style10"/>
    <w:qFormat/>
    <w:rPr>
      <w:sz w:val="24"/>
      <w:szCs w:val="24"/>
    </w:rPr>
  </w:style>
  <w:style w:type="character" w:styleId="12">
    <w:name w:val=" Знак Знак12"/>
    <w:basedOn w:val="Style10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Trebuchet MS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 с отступом1"/>
    <w:basedOn w:val="Normal"/>
    <w:qFormat/>
    <w:pPr>
      <w:widowControl w:val="false"/>
      <w:suppressAutoHyphens w:val="true"/>
      <w:overflowPunct w:val="false"/>
      <w:autoSpaceDE w:val="false"/>
      <w:ind w:left="3600" w:hanging="2700"/>
    </w:pPr>
    <w:rPr>
      <w:sz w:val="28"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120" w:after="120"/>
      <w:ind w:firstLine="9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3TimesNewRoman12">
    <w:name w:val="Стиль Заголовок 3 + Times New Roman Синий По центру После:  12 пт"/>
    <w:basedOn w:val="Heading3"/>
    <w:qFormat/>
    <w:pPr>
      <w:numPr>
        <w:ilvl w:val="0"/>
        <w:numId w:val="0"/>
      </w:numPr>
      <w:spacing w:before="360" w:after="360"/>
      <w:jc w:val="center"/>
      <w:outlineLvl w:val="9"/>
    </w:pPr>
    <w:rPr>
      <w:rFonts w:ascii="Times New Roman" w:hAnsi="Times New Roman" w:cs="Times New Roman"/>
      <w:color w:val="0000FF"/>
      <w:spacing w:val="26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3">
    <w:name w:val="Красная строка"/>
    <w:basedOn w:val="TextBody"/>
    <w:qFormat/>
    <w:pPr>
      <w:spacing w:before="0" w:after="0"/>
      <w:ind w:firstLine="360"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16">
    <w:name w:val="Красная строка1"/>
    <w:basedOn w:val="Normal"/>
    <w:qFormat/>
    <w:pPr>
      <w:widowControl w:val="false"/>
      <w:suppressAutoHyphens w:val="true"/>
      <w:spacing w:before="0" w:after="120"/>
      <w:ind w:firstLine="210"/>
    </w:pPr>
    <w:rPr>
      <w:rFonts w:eastAsia="Lucida Sans Unicode"/>
      <w:kern w:val="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2">
    <w:name w:val="Красная строка2"/>
    <w:basedOn w:val="TextBody"/>
    <w:qFormat/>
    <w:pPr>
      <w:suppressAutoHyphens w:val="true"/>
      <w:ind w:firstLine="210"/>
    </w:pPr>
    <w:rPr/>
  </w:style>
  <w:style w:type="paragraph" w:styleId="Tabl">
    <w:name w:val="Tabl"/>
    <w:basedOn w:val="Normal"/>
    <w:qFormat/>
    <w:pPr>
      <w:keepNext w:val="true"/>
      <w:suppressAutoHyphens w:val="true"/>
      <w:spacing w:before="60" w:after="0"/>
      <w:jc w:val="right"/>
    </w:pPr>
    <w:rPr>
      <w:rFonts w:ascii="Trebuchet MS" w:hAnsi="Trebuchet MS" w:cs="Trebuchet MS"/>
      <w:i/>
    </w:rPr>
  </w:style>
  <w:style w:type="paragraph" w:styleId="31">
    <w:name w:val="Красная строка3"/>
    <w:basedOn w:val="TextBody"/>
    <w:qFormat/>
    <w:pPr>
      <w:suppressAutoHyphens w:val="true"/>
      <w:ind w:firstLine="210"/>
    </w:pPr>
    <w:rPr/>
  </w:style>
  <w:style w:type="paragraph" w:styleId="33">
    <w:name w:val="Основной текст с отступом 3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41">
    <w:name w:val="Красная строка4"/>
    <w:basedOn w:val="TextBody"/>
    <w:qFormat/>
    <w:pPr>
      <w:suppressAutoHyphens w:val="true"/>
      <w:ind w:firstLine="210"/>
    </w:pPr>
    <w:rPr/>
  </w:style>
  <w:style w:type="paragraph" w:styleId="BodyTextFirstIndent">
    <w:name w:val="Body Text First Indent"/>
    <w:basedOn w:val="Normal"/>
    <w:qFormat/>
    <w:pPr>
      <w:widowControl w:val="false"/>
      <w:suppressAutoHyphens w:val="true"/>
      <w:spacing w:before="0" w:after="120"/>
      <w:ind w:firstLine="210"/>
    </w:pPr>
    <w:rPr>
      <w:rFonts w:eastAsia="Lucida Sans Unicode"/>
      <w:kern w:val="2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2">
    <w:name w:val="T2"/>
    <w:basedOn w:val="TextBody"/>
    <w:qFormat/>
    <w:pPr>
      <w:keepNext w:val="true"/>
      <w:suppressAutoHyphens w:val="true"/>
      <w:spacing w:before="320" w:after="120"/>
      <w:jc w:val="center"/>
    </w:pPr>
    <w:rPr>
      <w:rFonts w:ascii="Arial" w:hAnsi="Arial" w:eastAsia="MS Mincho;ＭＳ 明朝" w:cs="Arial"/>
      <w:b/>
      <w:color w:val="0000FF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2">
    <w:name w:val="Знак1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spacing w:before="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garantf1://2225092.0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main?base=LAW;n=117337;fld=134;dst=10017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33:00Z</dcterms:created>
  <dc:creator>Administrator</dc:creator>
  <dc:description/>
  <cp:keywords/>
  <dc:language>en-US</dc:language>
  <cp:lastModifiedBy>AshitkovaAT</cp:lastModifiedBy>
  <cp:lastPrinted>2010-07-15T13:56:00Z</cp:lastPrinted>
  <dcterms:modified xsi:type="dcterms:W3CDTF">2018-05-03T11:04:00Z</dcterms:modified>
  <cp:revision>16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38773761</vt:r8>
  </property>
</Properties>
</file>